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0" w:firstLine="709"/>
        <w:jc w:val="center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>Załącznik do Zarządzenia 3/2024r.</w:t>
      </w:r>
    </w:p>
    <w:p>
      <w:pPr>
        <w:pStyle w:val="Normal"/>
        <w:ind w:left="4963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Dyrektora Środowiskowego Domu Samopomoc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b/>
          <w:bCs/>
          <w:sz w:val="18"/>
          <w:szCs w:val="18"/>
        </w:rPr>
        <w:t>z dnia 20 sierpnia 2024r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Organizacyjn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Środowiskowego Domu Samopomocy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iotrkowie Trybunalski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. 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80" w:leader="none"/>
          <w:tab w:val="left" w:pos="3990" w:leader="none"/>
          <w:tab w:val="center" w:pos="4535" w:leader="none"/>
        </w:tabs>
        <w:ind w:left="0" w:right="0" w:firstLine="851"/>
        <w:jc w:val="both"/>
        <w:rPr/>
      </w:pPr>
      <w:r>
        <w:rPr>
          <w:b/>
          <w:bCs/>
        </w:rPr>
        <w:t xml:space="preserve">§ 1. </w:t>
      </w:r>
      <w:r>
        <w:rPr/>
        <w:t>Regulamin Organizacyjny, zwany dalej „Regulaminem” określa zakres działania, organizację i zasady funkcjonowania Środowiskowego Domu Samopomocy          w Piotrkowie Trybuna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029" w:leader="none"/>
          <w:tab w:val="center" w:pos="4535" w:leader="none"/>
        </w:tabs>
        <w:ind w:left="0" w:right="0" w:firstLine="851"/>
        <w:jc w:val="both"/>
        <w:rPr/>
      </w:pPr>
      <w:r>
        <w:rPr>
          <w:b/>
          <w:bCs/>
        </w:rPr>
        <w:t xml:space="preserve">§ 2. </w:t>
      </w:r>
      <w:r>
        <w:rPr/>
        <w:t>1. Środowiskowy Dom Samopomocy w Piotrkowie Trybunalskim, działa na podstawie:</w:t>
      </w:r>
    </w:p>
    <w:p>
      <w:pPr>
        <w:pStyle w:val="Normal"/>
        <w:widowControl w:val="false"/>
        <w:numPr>
          <w:ilvl w:val="0"/>
          <w:numId w:val="28"/>
        </w:numPr>
        <w:ind w:left="426" w:right="0" w:hanging="360"/>
        <w:jc w:val="both"/>
        <w:rPr/>
      </w:pPr>
      <w:r>
        <w:rPr/>
        <w:t>ustawy z dnia 12 marca 2004 roku o pomocy społecznej (Dz. U. z 2023 roku, poz. 901 ze.zm.);</w:t>
      </w:r>
    </w:p>
    <w:p>
      <w:pPr>
        <w:pStyle w:val="Normal"/>
        <w:widowControl w:val="false"/>
        <w:numPr>
          <w:ilvl w:val="0"/>
          <w:numId w:val="28"/>
        </w:numPr>
        <w:ind w:left="426" w:right="0" w:hanging="360"/>
        <w:jc w:val="both"/>
        <w:rPr/>
      </w:pPr>
      <w:r>
        <w:rPr/>
        <w:t>ustawy z dnia 19 sierpnia 1994 roku o ochronie zdrowia psychicznego (Dz. U. z 2024 roku, poz. 917),</w:t>
      </w:r>
    </w:p>
    <w:p>
      <w:pPr>
        <w:pStyle w:val="Normal"/>
        <w:widowControl w:val="false"/>
        <w:numPr>
          <w:ilvl w:val="0"/>
          <w:numId w:val="28"/>
        </w:numPr>
        <w:ind w:left="426" w:right="0" w:hanging="360"/>
        <w:jc w:val="both"/>
        <w:rPr/>
      </w:pPr>
      <w:r>
        <w:rPr/>
        <w:t>uchwały Rady Miasta Piotrkowa Trybunalskiego Nr XIV/270/11 z dnia 30 listopada 2011 roku w sprawie utworzenia jednostki organizacyjnej pomocy społecznej pod nazwą Środowiskowy Dom Samopomocy w Piotrkowie Trybunalskim i nadania statutu;</w:t>
      </w:r>
    </w:p>
    <w:p>
      <w:pPr>
        <w:pStyle w:val="Normal"/>
        <w:widowControl w:val="false"/>
        <w:numPr>
          <w:ilvl w:val="0"/>
          <w:numId w:val="28"/>
        </w:numPr>
        <w:ind w:left="426" w:right="0" w:hanging="360"/>
        <w:jc w:val="both"/>
        <w:rPr/>
      </w:pPr>
      <w:r>
        <w:rPr/>
        <w:t>uchwały Rady Miasta Piotrkowa Trybunalskiego Nr XIV/166/15 z dnia 23 września 2015 roku o zmianie uchwały w sprawie utworzenia jednostki organizacyjnej pomocy społecznej pod nazwą Środowiskowy Dom Samopomocy w Piotrkowie Trybunalskim i nadania statutu;</w:t>
      </w:r>
    </w:p>
    <w:p>
      <w:pPr>
        <w:pStyle w:val="Normal"/>
        <w:widowControl w:val="false"/>
        <w:numPr>
          <w:ilvl w:val="0"/>
          <w:numId w:val="28"/>
        </w:numPr>
        <w:ind w:left="426" w:right="0" w:hanging="360"/>
        <w:jc w:val="both"/>
        <w:rPr/>
      </w:pPr>
      <w:r>
        <w:rPr/>
        <w:t>ustawy z dnia 8 marca 1990 roku o samorządzie gminnym  (Dz. U. z 2024 roku, poz. 609 z późn. zm.);</w:t>
      </w:r>
    </w:p>
    <w:p>
      <w:pPr>
        <w:pStyle w:val="Normal"/>
        <w:widowControl w:val="false"/>
        <w:numPr>
          <w:ilvl w:val="0"/>
          <w:numId w:val="28"/>
        </w:numPr>
        <w:ind w:left="426" w:right="0" w:hanging="360"/>
        <w:jc w:val="both"/>
        <w:rPr/>
      </w:pPr>
      <w:r>
        <w:rPr/>
        <w:t>ustawy z dnia 27 sierpnia 2009 roku o finansach publicznych (Dz. U. z 2023 roku, poz. 1270 z późn. zm.);</w:t>
      </w:r>
    </w:p>
    <w:p>
      <w:pPr>
        <w:pStyle w:val="Normal"/>
        <w:widowControl w:val="false"/>
        <w:numPr>
          <w:ilvl w:val="0"/>
          <w:numId w:val="28"/>
        </w:numPr>
        <w:ind w:left="426" w:right="0" w:hanging="360"/>
        <w:jc w:val="both"/>
        <w:rPr/>
      </w:pPr>
      <w:r>
        <w:rPr/>
        <w:t>rozporządzenia Ministra Pracy i Polityki Społecznej z dnia 24 stycznia 2020 roku w sprawie środowiskowych domów samopomocy (Dz. U. z 2020 roku, poz.249, ze. zm.),</w:t>
      </w:r>
    </w:p>
    <w:p>
      <w:pPr>
        <w:pStyle w:val="Normal"/>
        <w:widowControl w:val="false"/>
        <w:numPr>
          <w:ilvl w:val="0"/>
          <w:numId w:val="28"/>
        </w:numPr>
        <w:ind w:left="426" w:right="0" w:hanging="360"/>
        <w:jc w:val="both"/>
        <w:rPr/>
      </w:pPr>
      <w:r>
        <w:rPr/>
        <w:t>ustawy z dnia 21 listopada 2008 roku o pracownikach samorządowych (Dz. U. z 2024 roku, poz. 1135);</w:t>
      </w:r>
    </w:p>
    <w:p>
      <w:pPr>
        <w:pStyle w:val="Normal"/>
        <w:widowControl w:val="false"/>
        <w:numPr>
          <w:ilvl w:val="0"/>
          <w:numId w:val="28"/>
        </w:numPr>
        <w:ind w:left="426" w:right="0" w:hanging="360"/>
        <w:jc w:val="both"/>
        <w:rPr/>
      </w:pPr>
      <w:r>
        <w:rPr/>
        <w:t>niniejszego Regulaminu.</w:t>
      </w:r>
    </w:p>
    <w:p>
      <w:pPr>
        <w:pStyle w:val="Normal"/>
        <w:tabs>
          <w:tab w:val="clear" w:pos="709"/>
          <w:tab w:val="left" w:pos="3029" w:leader="none"/>
          <w:tab w:val="center" w:pos="4535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6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2. Ilekroć w niniejszym Regulaminie jest mowa o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right="0" w:hanging="360"/>
        <w:jc w:val="both"/>
        <w:rPr/>
      </w:pPr>
      <w:r>
        <w:rPr/>
        <w:t>Dyrektorze – należy przez to rozumieć Dyrektora Środowiskowego Domu     Samopomocy w Piotrkowie Trybunalskim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right="0" w:hanging="360"/>
        <w:jc w:val="both"/>
        <w:rPr/>
      </w:pPr>
      <w:r>
        <w:rPr/>
        <w:t>ŚDS / Dom / Placówka / Ośrodek wsparcia / jednostka – należy przez to rozumieć Środowiskowy Dom Samopomocy w Piotrkowie Trybunalskim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right="0" w:hanging="360"/>
        <w:jc w:val="both"/>
        <w:rPr/>
      </w:pPr>
      <w:r>
        <w:rPr/>
        <w:t>Pracowniku – należy przez to rozumieć pracownika Środowiskowego Domu Samopomocy w Piotrkowie Trybunalskim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right="0" w:hanging="360"/>
        <w:jc w:val="both"/>
        <w:rPr/>
      </w:pPr>
      <w:r>
        <w:rPr/>
        <w:t>Zespole Wspierająco – Aktywizującym (używany skrót ZW-A) - Dyrektora i pracowników merytorycznych świadczących usługi w Domu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right="0" w:hanging="360"/>
        <w:jc w:val="both"/>
        <w:rPr/>
      </w:pPr>
      <w:r>
        <w:rPr/>
        <w:t>Uczestniku / Podopiecznym - przyjęte do Środowiskowego Domu Samopomocy w Piotrkowie Trybunalskim  osoby z zaburzeniami psychicznymi, w tym:</w:t>
      </w:r>
    </w:p>
    <w:p>
      <w:pPr>
        <w:pStyle w:val="Normal"/>
        <w:widowControl w:val="false"/>
        <w:autoSpaceDE w:val="false"/>
        <w:ind w:left="426" w:right="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0" w:leader="none"/>
        </w:tabs>
        <w:ind w:left="851" w:right="0" w:hanging="420"/>
        <w:jc w:val="both"/>
        <w:rPr/>
      </w:pPr>
      <w:r>
        <w:rPr/>
        <w:t>osoby przewlekle psychicznie chore  - typ 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0" w:leader="none"/>
        </w:tabs>
        <w:ind w:left="851" w:right="0" w:hanging="420"/>
        <w:jc w:val="both"/>
        <w:rPr/>
      </w:pPr>
      <w:r>
        <w:rPr/>
        <w:t>osoby niepełnosprawne intelektualnie – typ B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0" w:leader="none"/>
        </w:tabs>
        <w:ind w:left="851" w:right="0" w:hanging="420"/>
        <w:jc w:val="both"/>
        <w:rPr/>
      </w:pPr>
      <w:r>
        <w:rPr/>
        <w:t>osoby wykazujące inne przewlekłe zaburzenia czynności psychicznych – typ C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</w:rPr>
      </w:pPr>
      <w:r>
        <w:rPr/>
        <w:t xml:space="preserve">Indywidualnym Planie Postępowania Wspierająco – Aktywizującego (używany skrót IPPW-A) – dokument określający rodzaj i zakres świadczonych usług w Domu ustalony, odpowiednio do potrzeb i możliwości psychofizycznych każdego Uczestnika indywidualnie.                                       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b/>
        </w:rPr>
        <w:t>§ 3</w:t>
      </w:r>
      <w:r>
        <w:rPr/>
        <w:t xml:space="preserve">. 1. Dom jest jednostką organizacyjną Miasta Piotrków Trybunalski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right="0" w:firstLine="851"/>
        <w:jc w:val="both"/>
        <w:rPr/>
      </w:pPr>
      <w:r>
        <w:rPr/>
        <w:t>Siedziba Domu mieści się w Piotrkowie Trybunalski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1134" w:leader="none"/>
        </w:tabs>
        <w:autoSpaceDE w:val="false"/>
        <w:ind w:left="0" w:right="0" w:firstLine="851"/>
        <w:jc w:val="both"/>
        <w:rPr/>
      </w:pPr>
      <w:r>
        <w:rPr/>
        <w:t xml:space="preserve">Środowiskowy Dom Samopomocy w Piotrkowie Trybunalskim jest Ośrodkiem wsparcia o zasięgu ponadlokalnym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/>
      </w:pPr>
      <w:r>
        <w:rPr/>
        <w:t>Do Domu mogą być kierowane osoby spoza Miasta Piotrkowa Trybunalskiego, po zawarciu stosownego porozumienia dotyczącego realizacji zadań z zakresu pomocy społecznej z innymi jednostkami samorządu terytorialn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/>
      </w:pPr>
      <w:r>
        <w:rPr/>
        <w:t>Dom jest ośrodkiem wsparcia pobytu dziennego realizującym zadania pomocy społecznej z zakresu administracji rządowej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right="0" w:firstLine="851"/>
        <w:jc w:val="both"/>
        <w:rPr/>
      </w:pPr>
      <w:r>
        <w:rPr/>
        <w:t xml:space="preserve">Dom jest przeznaczony dla 40 osób, po 16 roku życia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Rozdział II. Zarządzanie i organizacja Do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14" w:leader="none"/>
          <w:tab w:val="center" w:pos="4535" w:leader="none"/>
        </w:tabs>
        <w:ind w:left="0" w:right="0" w:firstLine="851"/>
        <w:jc w:val="both"/>
        <w:rPr/>
      </w:pPr>
      <w:r>
        <w:rPr>
          <w:b/>
          <w:bCs/>
        </w:rPr>
        <w:t xml:space="preserve">§ 4. </w:t>
      </w:r>
      <w:r>
        <w:rPr/>
        <w:t>1. Skierowanie do Środowiskowego Domu Samopomocy w Piotrkowie Trybunalskim następuje w drodze decyzji administracyjnej, wydanej z upoważnienia Prezydenta Miasta Piotrkowa Trybunalskiego przez Dyrektora Miejskiego Ośrodka Pomocy Rodzinie w Piotrkowie Trybunalskim.</w:t>
      </w:r>
    </w:p>
    <w:p>
      <w:pPr>
        <w:pStyle w:val="Normal"/>
        <w:ind w:left="0" w:right="0" w:firstLine="851"/>
        <w:jc w:val="both"/>
        <w:rPr/>
      </w:pPr>
      <w:r>
        <w:rPr/>
        <w:t>2. Termin  przyjęcia Uczestnika do Domu ustala Dyrektor Domu w porozumieniu        z osobą kierowaną lub jej opiekunem prawnym.</w:t>
      </w:r>
    </w:p>
    <w:p>
      <w:pPr>
        <w:pStyle w:val="Normal"/>
        <w:ind w:left="0" w:right="0" w:firstLine="851"/>
        <w:jc w:val="both"/>
        <w:rPr/>
      </w:pPr>
      <w:r>
        <w:rPr/>
        <w:t>3. Usługi świadczone w ośrodku wsparcia jakim jest ŚDS są nieodpłatne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3518" w:leader="none"/>
          <w:tab w:val="center" w:pos="4535" w:leader="none"/>
        </w:tabs>
        <w:ind w:left="0" w:right="0" w:firstLine="851"/>
        <w:jc w:val="both"/>
        <w:rPr/>
      </w:pPr>
      <w:r>
        <w:rPr>
          <w:b/>
          <w:bCs/>
        </w:rPr>
        <w:t xml:space="preserve">§ 5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Dom czynny jest przez 5 dni w tygodniu (od poniedziałku do piątku), 8 godzin dziennie od 7.30 do 15.30.</w:t>
      </w:r>
    </w:p>
    <w:p>
      <w:pPr>
        <w:pStyle w:val="Normal"/>
        <w:ind w:left="0" w:right="0" w:firstLine="851"/>
        <w:jc w:val="both"/>
        <w:rPr/>
      </w:pPr>
      <w:r>
        <w:rPr/>
        <w:t xml:space="preserve">2. Siedzibą Domu jest obiekt położony w Piotrkowie Trybunalskim przy ul. Dmowskiego 20. </w:t>
      </w:r>
    </w:p>
    <w:p>
      <w:pPr>
        <w:pStyle w:val="Normal"/>
        <w:ind w:left="0" w:right="0" w:firstLine="851"/>
        <w:jc w:val="both"/>
        <w:rPr/>
      </w:pPr>
      <w:r>
        <w:rPr/>
        <w:t>3. Pracę z Uczestnikami organizuje się i prowadzi w siedzibie Domu, a także  poza nim, co najmniej 6 godzin dziennie. Pozostały czas przeznaczony jest na czynności porządkowe, przygotowanie do treningów / zajęć, uzupełnienie dokumentacji przez pracowników merytorycznych.</w:t>
      </w:r>
    </w:p>
    <w:p>
      <w:pPr>
        <w:pStyle w:val="Normal"/>
        <w:ind w:left="0" w:right="0" w:firstLine="851"/>
        <w:jc w:val="both"/>
        <w:rPr/>
      </w:pPr>
      <w:r>
        <w:rPr/>
        <w:t>4. Po uzgodnieniu z Uczestnikami lub ich opiekunami prawnymi dopuszcza się możliwość zamknięcia Domu na okres nie dłuższy niż 15 dni roboczych, po uprzednim  poinformowaniu, z dwutygodniowym wyprzedzeniem Prezydenta Miasta Piotrkowa Trybunalskiego oraz Wydziału Rodziny i Polityki Społecznej Łódzkiego Urzędu Wojewódzkiego w Łodzi.</w:t>
      </w:r>
    </w:p>
    <w:p>
      <w:pPr>
        <w:pStyle w:val="Normal"/>
        <w:ind w:left="0" w:right="0" w:firstLine="851"/>
        <w:jc w:val="both"/>
        <w:rPr/>
      </w:pPr>
      <w:r>
        <w:rPr/>
        <w:t>5. W ramach działalności Domu, za zgodą Dyrektora Domu, w wyznaczonych przez niego dniach i godzinach, mogą odbywać się zajęcia klubowe przeznaczone dla osób oczekujących na przyjęcie do Domu oraz byłych uczestników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autoSpaceDE w:val="false"/>
        <w:ind w:left="0" w:right="0" w:firstLine="851"/>
        <w:jc w:val="both"/>
        <w:rPr>
          <w:bCs/>
        </w:rPr>
      </w:pPr>
      <w:r>
        <w:rPr>
          <w:b/>
        </w:rPr>
        <w:t>§ 6.</w:t>
      </w:r>
      <w:r>
        <w:rPr/>
        <w:t xml:space="preserve"> 1.  Obiekt, w którym funkcjonuje ŚDS:</w:t>
      </w:r>
    </w:p>
    <w:p>
      <w:pPr>
        <w:pStyle w:val="Normal"/>
        <w:numPr>
          <w:ilvl w:val="0"/>
          <w:numId w:val="20"/>
        </w:numPr>
        <w:autoSpaceDE w:val="false"/>
        <w:ind w:left="426" w:right="0" w:hanging="360"/>
        <w:jc w:val="both"/>
        <w:rPr>
          <w:bCs/>
        </w:rPr>
      </w:pPr>
      <w:r>
        <w:rPr>
          <w:bCs/>
        </w:rPr>
        <w:t>jest usytuowany w miejscu zapewniającym bezpieczeństwo i spokój Uczestników.</w:t>
      </w:r>
    </w:p>
    <w:p>
      <w:pPr>
        <w:pStyle w:val="Normal"/>
        <w:numPr>
          <w:ilvl w:val="0"/>
          <w:numId w:val="20"/>
        </w:numPr>
        <w:autoSpaceDE w:val="false"/>
        <w:ind w:left="426" w:right="0" w:hanging="360"/>
        <w:jc w:val="both"/>
        <w:rPr>
          <w:bCs/>
        </w:rPr>
      </w:pPr>
      <w:r>
        <w:rPr>
          <w:bCs/>
        </w:rPr>
        <w:t>posiada powierzchnię użytkową przypadającą na jednego Uczestnika zgodną z przepisami prawa i wynosi nie mniej niż 8 m².</w:t>
      </w:r>
    </w:p>
    <w:p>
      <w:pPr>
        <w:pStyle w:val="Normal"/>
        <w:numPr>
          <w:ilvl w:val="0"/>
          <w:numId w:val="20"/>
        </w:numPr>
        <w:autoSpaceDE w:val="false"/>
        <w:ind w:left="426" w:right="0" w:hanging="360"/>
        <w:jc w:val="both"/>
        <w:rPr>
          <w:bCs/>
        </w:rPr>
      </w:pPr>
      <w:r>
        <w:rPr>
          <w:bCs/>
        </w:rPr>
        <w:t>pozbawiony jest barier architektonicznych i jest wyposażony w udogodnienia umożliwiające funkcjonowanie osobom niepełnosprawnym.</w:t>
      </w:r>
    </w:p>
    <w:p>
      <w:pPr>
        <w:pStyle w:val="Normal"/>
        <w:numPr>
          <w:ilvl w:val="0"/>
          <w:numId w:val="20"/>
        </w:numPr>
        <w:autoSpaceDE w:val="false"/>
        <w:ind w:left="426" w:right="0" w:hanging="360"/>
        <w:jc w:val="both"/>
        <w:rPr/>
      </w:pPr>
      <w:r>
        <w:rPr>
          <w:bCs/>
        </w:rPr>
        <w:t>posiada pomieszczenia wyposażone w meble i sprzęty niezbędne do prowadzonych w nim oddziaływań wspierająco – aktywizujących.</w:t>
      </w: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3532" w:leader="none"/>
          <w:tab w:val="center" w:pos="4535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3532" w:leader="none"/>
          <w:tab w:val="center" w:pos="4535" w:leader="none"/>
        </w:tabs>
        <w:ind w:left="0" w:right="0" w:firstLine="851"/>
        <w:jc w:val="both"/>
        <w:rPr/>
      </w:pPr>
      <w:r>
        <w:rPr>
          <w:b/>
          <w:bCs/>
        </w:rPr>
        <w:t xml:space="preserve">§ 7. </w:t>
      </w:r>
      <w:r>
        <w:rPr/>
        <w:t xml:space="preserve">1. Domem kieruje Dyrektor, który odpowiada za całokształt jego funkcjonowania. </w:t>
      </w:r>
    </w:p>
    <w:p>
      <w:pPr>
        <w:pStyle w:val="Normal"/>
        <w:ind w:left="0" w:right="0" w:firstLine="851"/>
        <w:jc w:val="both"/>
        <w:rPr/>
      </w:pPr>
      <w:r>
        <w:rPr/>
        <w:t>2. Dyrektora zatrudnia i zwalnia Prezydent Miasta Piotrkowa Trybunalskiego.</w:t>
      </w:r>
    </w:p>
    <w:p>
      <w:pPr>
        <w:pStyle w:val="Normal"/>
        <w:ind w:left="0" w:right="0" w:firstLine="851"/>
        <w:jc w:val="both"/>
        <w:rPr/>
      </w:pPr>
      <w:r>
        <w:rPr/>
        <w:t>3. Dyrektor wykonuje czynności pracodawcy w rozumieniu przepisów prawa pracy, w stosunku do osób zatrudnionych w Domu.</w:t>
      </w:r>
    </w:p>
    <w:p>
      <w:pPr>
        <w:pStyle w:val="Normal"/>
        <w:ind w:left="0" w:right="0" w:firstLine="851"/>
        <w:jc w:val="both"/>
        <w:rPr/>
      </w:pPr>
      <w:r>
        <w:rPr/>
        <w:t>4. Dyrektor zobowiązany jest w szczególności do: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/>
      </w:pPr>
      <w:r>
        <w:rPr/>
        <w:t>reprezentowania Domu na zewnątrz;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/>
      </w:pPr>
      <w:r>
        <w:rPr/>
        <w:t>określenia i wdrożenia odpowiedniej struktury organizacyjnej;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/>
      </w:pPr>
      <w:r>
        <w:rPr/>
        <w:t>zatrudniania kadry oraz podziału zadań;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/>
      </w:pPr>
      <w:r>
        <w:rPr/>
        <w:t>opracowania programu działalności i sporządzania planów pracy na każdy rok oraz nadzoru nad ich realizacją;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/>
      </w:pPr>
      <w:r>
        <w:rPr/>
        <w:t>sporządzania rocznego sprawozdania z działalności Domu;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/>
      </w:pPr>
      <w:r>
        <w:rPr/>
        <w:t>współpracy w Zespole Wspierająco – Aktywizującym;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/>
      </w:pPr>
      <w:r>
        <w:rPr/>
        <w:t>dbania o wysoką jakość świadczonych usług;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/>
      </w:pPr>
      <w:r>
        <w:rPr/>
        <w:t>sprawowania skutecznej kontroli zarządczej.</w:t>
      </w:r>
    </w:p>
    <w:p>
      <w:pPr>
        <w:pStyle w:val="Normal"/>
        <w:ind w:left="0" w:right="0" w:firstLine="851"/>
        <w:jc w:val="both"/>
        <w:rPr>
          <w:b/>
          <w:b/>
          <w:bCs/>
        </w:rPr>
      </w:pPr>
      <w:r>
        <w:rPr/>
        <w:t>5. W czasie nieobecności Dyrektora zastępstwo w zakresie administrowania Placówką sprawuje wyznaczony przez niego na piśmie pracownik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18" w:leader="none"/>
          <w:tab w:val="center" w:pos="4535" w:leader="none"/>
        </w:tabs>
        <w:ind w:left="0" w:right="0" w:firstLine="851"/>
        <w:jc w:val="both"/>
        <w:rPr/>
      </w:pPr>
      <w:r>
        <w:rPr>
          <w:b/>
          <w:bCs/>
        </w:rPr>
        <w:t xml:space="preserve">§ 8. </w:t>
      </w:r>
      <w:r>
        <w:rPr/>
        <w:t>1. Dyrektor realizuje zadania Domu przy pomocy podległych mu pracowników.</w:t>
      </w:r>
    </w:p>
    <w:p>
      <w:pPr>
        <w:pStyle w:val="Normal"/>
        <w:autoSpaceDE w:val="false"/>
        <w:ind w:left="0" w:right="0" w:firstLine="851"/>
        <w:jc w:val="both"/>
        <w:rPr>
          <w:b w:val="false"/>
          <w:b w:val="false"/>
          <w:bCs w:val="false"/>
        </w:rPr>
      </w:pPr>
      <w:r>
        <w:rPr/>
        <w:t>2. Strukturę wewnętrzną Domu tworzą</w:t>
      </w:r>
      <w:r>
        <w:rPr>
          <w:rFonts w:eastAsia="Lucida Sans Unicode"/>
          <w:lang w:eastAsia="hi-IN" w:bidi="hi-IN"/>
        </w:rPr>
        <w:t xml:space="preserve"> następujące zespoły organizacyjne i stanowiska pracy: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>
          <w:b w:val="false"/>
          <w:bCs w:val="false"/>
        </w:rPr>
        <w:t>zespół wspierająco – aktywizujący, w tym:</w:t>
      </w:r>
      <w:r>
        <w:rPr>
          <w:b/>
          <w:bCs/>
        </w:rPr>
        <w:t xml:space="preserve"> </w:t>
      </w:r>
      <w:r>
        <w:rPr>
          <w:b w:val="false"/>
          <w:bCs w:val="false"/>
        </w:rPr>
        <w:t>Dyrektor, Psycholog, Terapeuta</w:t>
      </w:r>
      <w:r>
        <w:rPr>
          <w:b/>
          <w:bCs/>
        </w:rPr>
        <w:t xml:space="preserve"> </w:t>
      </w:r>
      <w:r>
        <w:rPr>
          <w:b w:val="false"/>
          <w:bCs w:val="false"/>
        </w:rPr>
        <w:t>zajęciowy,</w:t>
      </w:r>
      <w:r>
        <w:rPr>
          <w:b/>
          <w:bCs/>
        </w:rPr>
        <w:t xml:space="preserve"> </w:t>
      </w:r>
      <w:r>
        <w:rPr>
          <w:b w:val="false"/>
          <w:bCs w:val="false"/>
        </w:rPr>
        <w:t>Terapeuta,</w:t>
      </w:r>
      <w:r>
        <w:rPr>
          <w:b/>
          <w:bCs/>
        </w:rPr>
        <w:t xml:space="preserve"> </w:t>
      </w:r>
      <w:r>
        <w:rPr>
          <w:b w:val="false"/>
          <w:bCs w:val="false"/>
        </w:rPr>
        <w:t>Instruktor Terapii,</w:t>
      </w:r>
      <w:r>
        <w:rPr>
          <w:b/>
          <w:bCs/>
        </w:rPr>
        <w:t xml:space="preserve"> </w:t>
      </w:r>
      <w:r>
        <w:rPr>
          <w:b w:val="false"/>
          <w:bCs w:val="false"/>
        </w:rPr>
        <w:t>Pracownik Socjalny;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/>
        <w:t>zespół księgowo – administracyjny, w tym: Główna Księgowa, Starszy Referent,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/>
        <w:t xml:space="preserve">Starszy Robotnik. </w:t>
      </w:r>
    </w:p>
    <w:p>
      <w:pPr>
        <w:pStyle w:val="Normal"/>
        <w:ind w:left="0" w:right="0" w:firstLine="851"/>
        <w:jc w:val="both"/>
        <w:rPr/>
      </w:pPr>
      <w:r>
        <w:rPr/>
        <w:t>3. Dyrektor może zatrudniać dodatkowych pracowników świadczących usługi w Domu, jeżeli potrzeby Uczestników wskazują na konieczność codziennego świadczenia tych usług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207" w:leader="none"/>
          <w:tab w:val="left" w:pos="851" w:leader="none"/>
        </w:tabs>
        <w:suppressAutoHyphens w:val="false"/>
        <w:autoSpaceDE w:val="false"/>
        <w:ind w:left="0" w:right="0" w:firstLine="851"/>
        <w:jc w:val="both"/>
        <w:rPr/>
      </w:pPr>
      <w:r>
        <w:rPr/>
        <w:t xml:space="preserve">4. </w:t>
      </w:r>
      <w:r>
        <w:rPr>
          <w:rFonts w:eastAsia="Lucida Sans Unicode"/>
          <w:lang w:eastAsia="hi-IN" w:bidi="hi-IN"/>
        </w:rPr>
        <w:t>Zakresy czynności i obowiązków:</w:t>
      </w:r>
    </w:p>
    <w:p>
      <w:pPr>
        <w:pStyle w:val="Normal"/>
        <w:tabs>
          <w:tab w:val="clear" w:pos="709"/>
          <w:tab w:val="left" w:pos="207" w:leader="none"/>
          <w:tab w:val="left" w:pos="851" w:leader="none"/>
        </w:tabs>
        <w:suppressAutoHyphens w:val="false"/>
        <w:autoSpaceDE w:val="false"/>
        <w:ind w:left="0" w:right="0"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kern w:val="2"/>
          <w:lang w:eastAsia="ar-SA"/>
        </w:rPr>
      </w:pPr>
      <w:r>
        <w:rPr/>
        <w:t>1) Psychologa – do którego obowiązków w szczególności należy: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Planowanie, realizacja oraz monitorowanie przebiegu indywidualnych programów wspierania i aktywizacji uczestników;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Dla zapewnienia jak najlepszej realizacji założeń programowych Domu ścisła współpraca z zespołem wspierająco-aktywizującym, uczestnikami oraz  rodzinami uczestników i w razie potrzeby lekarzami;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Dokonywanie dwa razy w roku bilansu efektów pobytu uczestników                            w środowiskowym domu /dla wybranych osób w postaci pisemnej/;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Przed upływem terminu, na jaki była wydana decyzja administracyjna przyznająca usługi świadczone przez ŚDS danemu uczestnikowi, dokonywanie oceny dotyczącej możliwości i zasadności wydania kolejnej decyzji i opracowania indywidualnego programu wspierająco-aktywizującego dla tej osoby;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Sporządzanie dla każdego nowoprzybyłego uczestnika wstępnej oceny psychologicznej;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Monitorowanie stanu psychicznego uczestników i dokonywanie /szczególnie                  w razie jego pogorszenia/ zapisów w arkuszu „ Zmiany w stanie psychicznym”;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Udzielanie uczestnikom wsparcia psychologicznego i pomocy w sytuacjach trudnych  i konfliktowych;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Dokumentowanie przebiegu pracy własnej w dzienniku oraz wpisywanie istotnych dla przebiegu terapii uwag w dziennikach uczestników;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Niezwłoczne zgłaszanie do Dyrektora oraz pozostałych członków zespołu 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lang w:eastAsia="ar-SA"/>
        </w:rPr>
        <w:t>wspierająco-aktywizującego zaobserwowanych / zwłaszcza niekorzystnych /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lang w:eastAsia="ar-SA"/>
        </w:rPr>
        <w:t xml:space="preserve">zmian w stanie psychicznym uczestników wraz z propozycjami postępowania   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lang w:eastAsia="ar-SA"/>
        </w:rPr>
        <w:t>adekwatnego do zaistniałej sytuacji;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Prowadzenie w razie potrzeby  grupy wsparcia lub samopomocy;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Sporządzanie planów pracy;</w:t>
      </w:r>
    </w:p>
    <w:p>
      <w:pPr>
        <w:pStyle w:val="Normal"/>
        <w:numPr>
          <w:ilvl w:val="0"/>
          <w:numId w:val="25"/>
        </w:numPr>
        <w:ind w:left="709" w:right="0" w:hanging="360"/>
        <w:jc w:val="both"/>
        <w:rPr/>
      </w:pPr>
      <w:r>
        <w:rPr/>
        <w:t>Zachowanie tajemnicy służbowej;</w:t>
      </w:r>
    </w:p>
    <w:p>
      <w:pPr>
        <w:pStyle w:val="Normal"/>
        <w:numPr>
          <w:ilvl w:val="0"/>
          <w:numId w:val="25"/>
        </w:numPr>
        <w:ind w:left="709" w:right="0" w:hanging="360"/>
        <w:jc w:val="both"/>
        <w:rPr/>
      </w:pPr>
      <w:r>
        <w:rPr/>
        <w:t>Wykonywanie innych prac zleconych przez Dyrektora Domu, nie objętych niniejszym zakresem.</w:t>
      </w:r>
    </w:p>
    <w:p>
      <w:pPr>
        <w:pStyle w:val="Normal"/>
        <w:numPr>
          <w:ilvl w:val="0"/>
          <w:numId w:val="0"/>
        </w:numPr>
        <w:ind w:left="1069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    </w:t>
      </w:r>
      <w:r>
        <w:rPr/>
        <w:t>2)Terapeuty zajęciowego do którego obowiązków w szczególności należy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lanowanie i zakup artykułów spożywczych niezbędnych do prowadzenia treningu kulinarnego;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owadzenie zajęć treningu kulinarnego;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bałość o bezpieczeństwo podopiecznych podczas zajęć terapii kulinarnej;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spółpraca z zespołem wspierająco-aktywizującym;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zestrzeganie dyscypliny czasu pracy;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owadzenie dziennika pracy własnej oraz dokonywanie w dziennikach uczestników wpisów istotnych dla przebiegu terapii;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porządzanie dwa razy w roku oceny efektów pobytu uczestników w ŚDS w postaci pisemnej;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zed upływem terminu na jaki została wydana decyzja administracyjna przyznająca usługi uczestnikom, dokonywanie wspólnie z zespołem wspierająco-aktywizującym oceny możliwości i zasadności przyznania kolejnych usług;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rganizowanie imprez okolicznościowych oraz wycieczek;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owadzenie zajęć z wykorzystaniem elementów terapii zajęciowej w formie grupowej i indywidualnej, zgodnie z aktualnymi możliwościami i potrzebami uczestników;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rganizacja podopiecznych w życiu kulturalno-społecznym, poprzez umożliwienie im udziału w organizowanych na terenie miasta imprez kulturalnych;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owadzenie Kroniki ŚDS;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banie o estetykę otoczenia;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porządzanie planów pracy;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chowanie tajemnicy służbowej;</w:t>
      </w:r>
    </w:p>
    <w:p>
      <w:pPr>
        <w:pStyle w:val="Normal"/>
        <w:numPr>
          <w:ilvl w:val="0"/>
          <w:numId w:val="26"/>
        </w:numPr>
        <w:ind w:left="709" w:right="0" w:hanging="360"/>
        <w:jc w:val="both"/>
        <w:rPr/>
      </w:pPr>
      <w:r>
        <w:rPr/>
        <w:t>Wykonywanie innych prac zleconych przez Dyrektora Domu, nie objętych niniejszym zakresem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/>
        <w:t xml:space="preserve">    </w:t>
      </w:r>
      <w:r>
        <w:rPr/>
        <w:t>3) Terapeuty – do którego obowiązków w szczególności należy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 zadań zawartych w programie wspierająco - aktywizującym osób  i ich  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n obowiązującym w Środowiskowym Domu Samopomocy poprzez  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owadzenie  zajęć i treningów zmierzających do :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czynnego  brania udziału uczestników w różnych formach życia społecznego na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ówni z innymi ludźmi, przestrzegając ogólnie przyjętych norm współżycia, 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</w:rPr>
        <w:t>zachowaniem prawa do swojej inności,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zdobycia przez uczestników maksymalnej samodzielności i niezależności 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zakresie zaspakajania podstawowych potrzeb życiowych, 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rozwoju kulturalnego i osobowościowego uczestników, w tym nabycia wiedzy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mocnej w zdobyciu zatrudnienia,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zapewnienia uczestnikom poczucia bezpieczeństwa i wsparcia w chorobie, tak 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grupie terapeutycznej jak i w swoim środowisku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ie, realizacja i monitorowanie  przebiegu  indywidualnych programów 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a  i aktywizacji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cisła współpraca  z zespołem wspierająco-aktywizującym, rodzinami 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ów oraz lekarzami /w razie potrzeby/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 dwa razy w roku bilansu efektów pobytu uczestników                               w  środowiskowym  domu w postaci pisemnej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oceny dotyczącej możliwości zaproponowania uczestnikom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ywidualnego planu wspierająco – aktywizującego na tydzień przed upływem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u na jaki była wydana decyzja administracyjna przyznająca usługi 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one przez Środowiskowy Dom Samopomocy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 zgłaszanie do dyrektora oraz pozostałych członków zespołu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jąco-aktywizującego zaobserwowanych /zwłaszcza  niekorzystnych/ zmian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stanie psychicznym uczestników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ennika własnego oraz uczestników dokumentującego dzienny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pracy;</w:t>
      </w:r>
    </w:p>
    <w:p>
      <w:pPr>
        <w:pStyle w:val="Normalny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trony internetowej Środowiskowego Domu Samopomocy oraz FB;</w:t>
      </w:r>
    </w:p>
    <w:p>
      <w:pPr>
        <w:pStyle w:val="Normalny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lanów pra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terminów załatwiania spraw zgodnie z obowiązującymi</w:t>
      </w:r>
    </w:p>
    <w:p>
      <w:pPr>
        <w:pStyle w:val="Normalny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ywanie innych prac zleconych przez dyrektora Środowiskowego Domu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pomocy, a nie objętych niniejszym zakresem.</w:t>
      </w:r>
    </w:p>
    <w:p>
      <w:pPr>
        <w:pStyle w:val="Normal"/>
        <w:ind w:left="426" w:right="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4) Instruktora terapii – do którego obowiązków w szczególności należy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09" w:right="0" w:hanging="36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Realizacja zadań zmierzających do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lang w:eastAsia="ar-SA"/>
        </w:rPr>
        <w:t>- rozwoju umiejętności wykonywania przez uczestników czynności życia codziennego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lang w:eastAsia="ar-SA"/>
        </w:rPr>
        <w:t>- kształtowania ich samodzielności i zasad współżycia w grupie i w swoim środowisku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lang w:eastAsia="ar-SA"/>
        </w:rPr>
        <w:t>-znajomości ogólne przyjętych norm postępowania i umiejętności ich przestrzegania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lang w:eastAsia="ar-SA"/>
        </w:rPr>
        <w:t xml:space="preserve">-rozwoju zainteresowań uczestników oraz ich specjalistycznych umiejętności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lang w:eastAsia="ar-SA"/>
        </w:rPr>
        <w:t xml:space="preserve">umożliwiających podjęcie pracy, rozwoju kulturalnego i osobowościowego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lang w:eastAsia="ar-SA"/>
        </w:rPr>
        <w:t>uczestników;</w:t>
      </w:r>
    </w:p>
    <w:p>
      <w:pPr>
        <w:pStyle w:val="Normal"/>
        <w:numPr>
          <w:ilvl w:val="0"/>
          <w:numId w:val="12"/>
        </w:numPr>
        <w:ind w:left="709" w:right="0" w:hanging="36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Zapewnienie uczestnikom bezpiecznych i higienicznych warunków pobytu;</w:t>
      </w:r>
    </w:p>
    <w:p>
      <w:pPr>
        <w:pStyle w:val="Normal"/>
        <w:numPr>
          <w:ilvl w:val="0"/>
          <w:numId w:val="12"/>
        </w:numPr>
        <w:ind w:left="709" w:right="0" w:hanging="36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Współpraca z zespołem wspierająco-aktywizującym;</w:t>
      </w:r>
    </w:p>
    <w:p>
      <w:pPr>
        <w:pStyle w:val="Normal"/>
        <w:numPr>
          <w:ilvl w:val="0"/>
          <w:numId w:val="12"/>
        </w:numPr>
        <w:ind w:left="709" w:right="0" w:hanging="36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Opracowywanie planów pracy;</w:t>
      </w:r>
    </w:p>
    <w:p>
      <w:pPr>
        <w:pStyle w:val="Normal"/>
        <w:numPr>
          <w:ilvl w:val="0"/>
          <w:numId w:val="12"/>
        </w:numPr>
        <w:ind w:left="709" w:right="0" w:hanging="36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Wspieranie uczestników w budowaniu, podnoszeniu poczucia własnej wartości;</w:t>
      </w:r>
    </w:p>
    <w:p>
      <w:pPr>
        <w:pStyle w:val="Normal"/>
        <w:numPr>
          <w:ilvl w:val="0"/>
          <w:numId w:val="12"/>
        </w:numPr>
        <w:ind w:left="709" w:right="0" w:hanging="36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Prowadzenie zajęć indywidualnych/grupowych usprawniających u uczestników umiejętność poszukiwania i dostrzegania wewnętrznych oraz zewnętrznych zasobów, a także wzmacnianie tych zasobów;</w:t>
      </w:r>
    </w:p>
    <w:p>
      <w:pPr>
        <w:pStyle w:val="Normal"/>
        <w:numPr>
          <w:ilvl w:val="0"/>
          <w:numId w:val="12"/>
        </w:numPr>
        <w:ind w:left="709" w:right="0" w:hanging="36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Organizacja uczestnictwa Podopiecznych Domu w życiu społeczno-kulturalnym, poprzez umożliwienie im udziału w organizowanych na terenie miasta imprez kulturalnych;</w:t>
      </w:r>
    </w:p>
    <w:p>
      <w:pPr>
        <w:pStyle w:val="Normal"/>
        <w:numPr>
          <w:ilvl w:val="0"/>
          <w:numId w:val="12"/>
        </w:numPr>
        <w:ind w:left="709" w:right="0" w:hanging="36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Prowadzenie dziennika pracy własnej oraz dokonywanie w dziennikach uczestników wpisów istotnych dla przebiegu terapii;</w:t>
      </w:r>
    </w:p>
    <w:p>
      <w:pPr>
        <w:pStyle w:val="Normal"/>
        <w:numPr>
          <w:ilvl w:val="0"/>
          <w:numId w:val="12"/>
        </w:numPr>
        <w:ind w:left="709" w:right="0" w:hanging="36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Sporządzanie dwa razy w roku oceny efektów pobytu uczestników w środowiskowym domu w postaci pisemnej;</w:t>
      </w:r>
    </w:p>
    <w:p>
      <w:pPr>
        <w:pStyle w:val="Normal"/>
        <w:numPr>
          <w:ilvl w:val="0"/>
          <w:numId w:val="12"/>
        </w:numPr>
        <w:ind w:left="709" w:right="0" w:hanging="36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Przed upływem terminu na jaki została wydana decyzja administracyjna przyznająca usługi uczestnikom, dokonywanie wspólnie z zespołem wspierająco-aktywizującym oceny możliwości i zasadności przyznania kolejnych usług.</w:t>
      </w:r>
    </w:p>
    <w:p>
      <w:pPr>
        <w:pStyle w:val="Normal"/>
        <w:numPr>
          <w:ilvl w:val="0"/>
          <w:numId w:val="12"/>
        </w:numPr>
        <w:ind w:left="709" w:right="0" w:hanging="36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Dbanie o estetykę otoczenia;</w:t>
      </w:r>
    </w:p>
    <w:p>
      <w:pPr>
        <w:pStyle w:val="Normal"/>
        <w:numPr>
          <w:ilvl w:val="0"/>
          <w:numId w:val="12"/>
        </w:numPr>
        <w:ind w:left="709" w:right="0" w:hanging="36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Zachowanie tajemnicy służbowej;</w:t>
      </w:r>
    </w:p>
    <w:p>
      <w:pPr>
        <w:pStyle w:val="Normal"/>
        <w:numPr>
          <w:ilvl w:val="0"/>
          <w:numId w:val="12"/>
        </w:numPr>
        <w:ind w:left="709" w:right="0" w:hanging="36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Wykonywanie innych prac zleconych przez Dyrektora  Domu, nie objętych niniejszym zakre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kern w:val="2"/>
          <w:lang w:eastAsia="ar-SA"/>
        </w:rPr>
      </w:pPr>
      <w:r>
        <w:rPr/>
        <w:t>5)  Pracownika Socjalnego – do którego obowiązków w szczególności należy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Prowadzenie odwiedzin środowiskowych dla zapoznania się z aktualną sytuacją   socjalno-bytową osób potrzebujących wsparcia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Rozpoznawanie i ustalanie potrzeb bieżących w zakresie udzielania wsparcia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Analiza zjawisk społecznych w rodzinach uczestników wymagających interwencji ŚDS oraz MOPR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Sporządzanie indywidualnych planów wspierająco-aktywizujących/ dla wybranych osób/przy współudziale uczestników i ich rodzin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Prowadzenie zajęć i treningów z zakresu funkcjonowania uczestników w życiu codziennym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Dokumentowanie pracy w dzienniku własnym oraz wpisywanie istotnych                 dla przebiegu procesu wspierania i aktywizacji uwag w dziennikach uczestników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Dokonywanie oceny dotyczącej możliwości zaproponowania uczestnikom indywidualnego planu wspierająco-aktywizującego przed upływem terminu na jaki została wydana decyzja administracyjna przyznająca usługi świadczone przez ŚDS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Pomoc przy kompletowaniu dokumentacji niezbędnej do orzeczenia stopnia niepełnosprawności przez MZON i ZUS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Inicjowanie i organizowanie różnych form wsparcia na rzecz uczestników mających na celu poprawę ich sytuacji socjalno-bytowej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Podejmowanie działań w celu pozyskiwania nowych osób cierpiących na zaburzenia psychiczne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Współpraca z pracownikami Miejskiego Ośrodka Pomocy Rodzinie oraz innymi ośrodkami, a także z działającymi na terenie miasta organizacjami społecznymi, instytucjami, kościołami i związkami wyznaniowymi w celu realizacji zadań Domu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Pomoc uczestnikom w załatwieniu spraw urzędowych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Prowadzenie akt uczestników i ich ewidencji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Kontrola obecności uczestników, ustalanie przyczyny nieobecności i prowadzenie pracy socjalnej mającej na celu poprawę frekwencj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Sporządzanie list obecności uczestników oraz raportów z miesięcznego wykorzystania miejsc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Kształtowanie właściwych postaw społeczności lokalnej i środowiska rodzinnego wobec uczestnika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Reprezentowanie interesów uczestników na forum instytucji i organizacji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ar-SA"/>
        </w:rPr>
        <w:t>pozarządowych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strzeganie terminów załatwiania spraw zgodnie z obowiązującymi przepisami;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konywanie dwa razy w roku pisemnej oceny efektów pobytu uczestników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ędących pod bezpośrednia opiek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ganizacja wycieczek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chowanie tajemnicy służbowej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konywanie innych prac zleconych przez Dyrektora, a nie objętych niniejszym zakresem.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720" w:righ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6)  Głównego Księgowego – do którego obowiązków w szczególności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040" w:leader="none"/>
        </w:tabs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wstępnej kontroli zgodności operacji gospodarczych i finansowych               z planem finans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040" w:leader="none"/>
        </w:tabs>
        <w:ind w:left="709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wstępnej kontroli kompletności i rzetelności dokumentów</w:t>
      </w:r>
    </w:p>
    <w:p>
      <w:pPr>
        <w:pStyle w:val="Normalny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otyczących operacji gospodarczych i finansowych, odpowiedzialność za prawidłową, </w:t>
      </w:r>
    </w:p>
    <w:p>
      <w:pPr>
        <w:pStyle w:val="Normalny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ytmiczną i zgodną z przepisami realizację budżet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040" w:leader="none"/>
        </w:tabs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Prowadzenie rachunkowości jednostki zgodnie z obowiązującymi przepisami prawa i zasadami polegającymi zwłaszcza na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zorganizowaniu sporządzania, przyjmowania, obiegu, archiwizowania i kontroli </w:t>
        <w:tab/>
        <w:t xml:space="preserve">dokumentów w sposób zapewniający: właściwy przebieg operacji gospodarczych, </w:t>
        <w:tab/>
        <w:t xml:space="preserve">ochronę mienia będącego w posiadaniu jednostki, sporządzanie kalkulacji </w:t>
        <w:tab/>
        <w:t>wynikowych kosztów wykonywanych zadań oraz sprawozdawczości finansowej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bieżącym i prawidłowym prowadzeniu księgowości oraz sporządzaniu kalkulacji </w:t>
        <w:tab/>
        <w:t xml:space="preserve">wynikowej kosztów wykonywanych zadań oraz sprawozdawczości finansowej           </w:t>
        <w:tab/>
        <w:t xml:space="preserve">w sposób umożliwiający: terminowe przekazywanie rzetelnych informacji </w:t>
        <w:tab/>
        <w:t xml:space="preserve">ekonomicznych, ochronę mienia będącego w posiadaniu jednostki oraz terminowe           </w:t>
        <w:tab/>
        <w:t xml:space="preserve">i prawidłowe rozliczenie osób majątkowo odpowiedzialnych za to mienie, </w:t>
        <w:tab/>
        <w:t xml:space="preserve">prawidłowe, terminowe dokonywanie rozliczeń finansowych, nadzorowanie </w:t>
        <w:tab/>
        <w:t>całokształtu prac w zakresie rachunkowości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gospodarki finansowej jednostki zgodnie z obowiązującymi zadaniami polegającymi zwłaszcza na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wykonywaniu dyspozycji środkami pieniężnymi zgodnie z przepisami dotyczącymi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sad wykonywania budżetu, gospodarki środkami będącymi w dyspozycji jednostki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zapewnieniu pod względem finansowym prawidłowości umów zawieranych przez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ednostkę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przestrzeganiu zasad rozliczeń pieniężnych i ochrony wartości pienięż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naliza wykorzystania środków finansowych przydzielonych z budżetu lub innych źródeł będących w dyspozycji jednostki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>Dokonywanie kontroli wewnętrznej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przepisów wewnętrznych wydanych przez dyrektora         w zakresie zakładowego planu kont, obiegu dokumentów, zasad prowadzenia                i rozliczania inwentaryza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racowywanie zbiorczych sprawozdań finansowych z wykonania budżetu i ich analiz oraz sporządzenie bilansu na koniec roku kalendarzowego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>Przygotowywanie wniosków dotyczących zmian w budżecie placówki w porozumieniu z Dyrektorem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comiesięcznej listy płac dla pracowników, obsługa programu kadrowo-płacowego, prowadzenie kart wynagrodzeń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miesięcznych dokumentów rozliczeniowych ZUS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>Doskonalenie umiejętności w zakresie wykonywania zadań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GUS i przestrzeganie terminów ich przekazywania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 czasie pracy i po jej zakończeniu dokumentów i pieczęci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>Odpowiedzialność za prawidłowe, bezpieczne przechowywanie dokumentów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tajnośc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dyrektor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7)  Starszego Referenta – do którego obowiązków w szczególności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/>
      </w:pPr>
      <w:r>
        <w:rPr/>
        <w:t>Prowadzenie bieżącej korespondencji zgodnie z obowiązującymi przepisami prawa (ewidencja pism przychodzących i wychodzących);</w:t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/>
      </w:pPr>
      <w:r>
        <w:rPr/>
        <w:t>Prowadzenie akt osobowych pracowników;</w:t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/>
      </w:pPr>
      <w:r>
        <w:rPr/>
        <w:t>Obsługa programu kadrowego;</w:t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/>
      </w:pPr>
      <w:r>
        <w:rPr/>
        <w:t>Przygotowywanie umów o pracę i wydawanie świadectw pracy;</w:t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/>
      </w:pPr>
      <w:r>
        <w:rPr/>
        <w:t>Prowadzenie rejestrów;</w:t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/>
      </w:pPr>
      <w:r>
        <w:rPr/>
        <w:t>Prowadzenie listy obecności pracowników ŚDS;</w:t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/>
      </w:pPr>
      <w:r>
        <w:rPr/>
        <w:t>Sporządzanie wniosków dotyczących nagród, odznaczeń, wyróżnień pracownik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pletowanie dokumentów i składanie wniosków emerytalnych i rentowych  pracownik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ządzanie dokumentacji związanej z planowaniem urlopów wypoczynkowych i ich wykorzystanie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ządzanie sprawozdań GUS i przestrzeganie terminów ich  przekazy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nie w banku zamówień na czeki oraz ich odbiór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owanie na kwitariusz wpłat i terminowe odprowadzanie przyjętych kwot na rachunek bankowy ŚD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nie wypłat z kasy ŚD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ządzanie raportów kasowych odzwierciedlających wszelkie operacje  gotówkow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magazyn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księgozbioru książek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planu remontów i nadzorowanie remontów bieżąc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ezpieczenie w czasie pracy i po jej zakończeniu dokumentów i pieczę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zwzględne zachowanie tajemnicy służb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ywanie innych czynności zleconych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 Starszego robotnika – do którego obowiązków w szczególności należy:</w:t>
      </w:r>
    </w:p>
    <w:p>
      <w:pPr>
        <w:pStyle w:val="Normal"/>
        <w:jc w:val="both"/>
        <w:rPr/>
      </w:pPr>
      <w:r>
        <w:rPr/>
      </w:r>
    </w:p>
    <w:p>
      <w:pPr>
        <w:pStyle w:val="Normaln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w czystości i porządku terenu wokół Środowiskowego Domu Samopomocy w Piotrkowie Trybunalskim;</w:t>
      </w:r>
    </w:p>
    <w:p>
      <w:pPr>
        <w:pStyle w:val="Normaln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tanie odpadów i innych zanieczyszczeń;</w:t>
      </w:r>
    </w:p>
    <w:p>
      <w:pPr>
        <w:pStyle w:val="Normaln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anie ze śniegu, lodu i błota niezabudowanej części nieruchomości,</w:t>
      </w:r>
    </w:p>
    <w:p>
      <w:pPr>
        <w:pStyle w:val="Normaln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owanie trawników wokół budynku (koszenie trawy, usuwanie liści)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należyty stan narzędzi przeznaczonych do utrzymania porządku i czystości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ny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wieszanie flag w dniach świąt i uroczystości państwow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Usuwanie usterek i dokonywanie drobnych napraw w pomieszczeniach Dom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onywanie innych prac zleconych przez Dyrektora Dom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Bezwzględne zachowanie tajemnicy służbowej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5. Liczbę etatów ustala Dyrektor Domu w zależności od potrzeb i posiadanych środków finansowych.</w:t>
      </w:r>
    </w:p>
    <w:p>
      <w:pPr>
        <w:pStyle w:val="Normal"/>
        <w:ind w:left="0" w:right="0" w:firstLine="851"/>
        <w:jc w:val="both"/>
        <w:rPr/>
      </w:pPr>
      <w:r>
        <w:rPr/>
        <w:t>6. W celu realizacji zadań Dyrektor wydaje zarządzenia, instrukcje, regulaminy            i inne akty dotyczące funkcjonowania Domu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b/>
          <w:bCs/>
        </w:rPr>
        <w:t xml:space="preserve">§ 9. </w:t>
      </w:r>
      <w:r>
        <w:rPr/>
        <w:t>Poza wymienionymi wyżej zadaniami pracownicy zatrudnieni w Domu zobowiązani są do:</w:t>
      </w:r>
    </w:p>
    <w:p>
      <w:pPr>
        <w:pStyle w:val="Normal"/>
        <w:numPr>
          <w:ilvl w:val="0"/>
          <w:numId w:val="22"/>
        </w:numPr>
        <w:ind w:left="426" w:right="0" w:hanging="360"/>
        <w:jc w:val="both"/>
        <w:rPr/>
      </w:pPr>
      <w:r>
        <w:rPr/>
        <w:t>przestrzegania obowiązujących zarządzeń, instrukcji, regulaminów i innych aktów dotyczących funkcjonowania Domu;</w:t>
      </w:r>
    </w:p>
    <w:p>
      <w:pPr>
        <w:pStyle w:val="Normal"/>
        <w:numPr>
          <w:ilvl w:val="0"/>
          <w:numId w:val="22"/>
        </w:numPr>
        <w:ind w:left="426" w:right="0" w:hanging="360"/>
        <w:jc w:val="both"/>
        <w:rPr/>
      </w:pPr>
      <w:r>
        <w:rPr/>
        <w:t>natychmiastowego raportowania do Dyrektora Domu o zaistniałych, zwłaszcza niebezpiecznych zachowaniach Uczestników na terenie ŚDS;</w:t>
      </w:r>
    </w:p>
    <w:p>
      <w:pPr>
        <w:pStyle w:val="Normal"/>
        <w:numPr>
          <w:ilvl w:val="0"/>
          <w:numId w:val="22"/>
        </w:numPr>
        <w:ind w:left="426" w:right="0" w:hanging="360"/>
        <w:jc w:val="both"/>
        <w:rPr/>
      </w:pPr>
      <w:r>
        <w:rPr/>
        <w:t>przestrzegania zasad współżycia społecznego;</w:t>
      </w:r>
    </w:p>
    <w:p>
      <w:pPr>
        <w:pStyle w:val="Normal"/>
        <w:numPr>
          <w:ilvl w:val="0"/>
          <w:numId w:val="22"/>
        </w:numPr>
        <w:ind w:left="426" w:right="0" w:hanging="360"/>
        <w:jc w:val="both"/>
        <w:rPr/>
      </w:pPr>
      <w:r>
        <w:rPr/>
        <w:t>poszanowania praw i godności oraz  bezpieczeństwa uczestników;</w:t>
      </w:r>
    </w:p>
    <w:p>
      <w:pPr>
        <w:pStyle w:val="Normal"/>
        <w:numPr>
          <w:ilvl w:val="0"/>
          <w:numId w:val="22"/>
        </w:numPr>
        <w:ind w:left="426" w:right="0" w:hanging="360"/>
        <w:jc w:val="both"/>
        <w:rPr/>
      </w:pPr>
      <w:r>
        <w:rPr/>
        <w:t>sumiennego i rzetelnego wywiązywania się ze swoich obowiązków, z dbałością o wysoki poziom świadczonych usług;</w:t>
      </w:r>
    </w:p>
    <w:p>
      <w:pPr>
        <w:pStyle w:val="Normal"/>
        <w:numPr>
          <w:ilvl w:val="0"/>
          <w:numId w:val="22"/>
        </w:numPr>
        <w:ind w:left="426" w:right="0" w:hanging="360"/>
        <w:jc w:val="both"/>
        <w:rPr/>
      </w:pPr>
      <w:r>
        <w:rPr/>
        <w:t>dbania z należytą starannością o majątek Domu.</w:t>
      </w:r>
    </w:p>
    <w:p>
      <w:pPr>
        <w:pStyle w:val="Normal"/>
        <w:ind w:left="426" w:right="0" w:hanging="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 xml:space="preserve">§ 10. </w:t>
      </w:r>
      <w:r>
        <w:rPr/>
        <w:t>1.Celem działalności Domu jest zapewnienie Uczestnikom oparcia społecznego pozwalającego na zaspokojenie ich podstawowych potrzeb życiowych, usamodzielnienie i integrację społeczną.</w:t>
      </w:r>
    </w:p>
    <w:p>
      <w:pPr>
        <w:pStyle w:val="Normal"/>
        <w:ind w:left="0" w:right="0" w:firstLine="851"/>
        <w:jc w:val="both"/>
        <w:rPr/>
      </w:pPr>
      <w:r>
        <w:rPr/>
        <w:t>2. Zadaniem Domu jest:</w:t>
      </w:r>
    </w:p>
    <w:p>
      <w:pPr>
        <w:pStyle w:val="Normal"/>
        <w:numPr>
          <w:ilvl w:val="0"/>
          <w:numId w:val="23"/>
        </w:numPr>
        <w:ind w:left="426" w:right="0" w:hanging="360"/>
        <w:jc w:val="both"/>
        <w:rPr/>
      </w:pPr>
      <w:r>
        <w:rPr/>
        <w:t xml:space="preserve">świadczenie na rzecz Uczestników niżej wymienionych usług: </w:t>
      </w:r>
    </w:p>
    <w:p>
      <w:pPr>
        <w:pStyle w:val="Normal"/>
        <w:numPr>
          <w:ilvl w:val="0"/>
          <w:numId w:val="17"/>
        </w:numPr>
        <w:ind w:left="709" w:right="0" w:hanging="360"/>
        <w:jc w:val="both"/>
        <w:rPr/>
      </w:pPr>
      <w:r>
        <w:rPr/>
        <w:t xml:space="preserve">prowadzenie treningu funkcjonowania w codziennym życiu, w tym również umiejętności samoobsługowych, zaradności życiowej;               </w:t>
      </w:r>
    </w:p>
    <w:p>
      <w:pPr>
        <w:pStyle w:val="Normal"/>
        <w:numPr>
          <w:ilvl w:val="0"/>
          <w:numId w:val="17"/>
        </w:numPr>
        <w:ind w:left="709" w:right="0" w:hanging="360"/>
        <w:jc w:val="both"/>
        <w:rPr/>
      </w:pPr>
      <w:r>
        <w:rPr/>
        <w:t>prowadzenie treningu umiejętności interpersonalnych i rozwiązywania problemów, w tym również umiejętności społecznych;</w:t>
      </w:r>
    </w:p>
    <w:p>
      <w:pPr>
        <w:pStyle w:val="Normal"/>
        <w:numPr>
          <w:ilvl w:val="0"/>
          <w:numId w:val="17"/>
        </w:numPr>
        <w:ind w:left="709" w:right="0" w:hanging="360"/>
        <w:jc w:val="both"/>
        <w:rPr/>
      </w:pPr>
      <w:r>
        <w:rPr/>
        <w:t>prowadzenie treningu umiejętności spędzania czasu wolnego;</w:t>
      </w:r>
    </w:p>
    <w:p>
      <w:pPr>
        <w:pStyle w:val="Normal"/>
        <w:numPr>
          <w:ilvl w:val="0"/>
          <w:numId w:val="17"/>
        </w:numPr>
        <w:ind w:left="709" w:right="0" w:hanging="360"/>
        <w:jc w:val="both"/>
        <w:rPr/>
      </w:pPr>
      <w:r>
        <w:rPr/>
        <w:t xml:space="preserve">prowadzenie innych form postępowania, w tym przygotowującego do podjęcia pracy na chronionym lub wolnym rynku pracy. </w:t>
      </w:r>
    </w:p>
    <w:p>
      <w:pPr>
        <w:pStyle w:val="Normal"/>
        <w:numPr>
          <w:ilvl w:val="0"/>
          <w:numId w:val="17"/>
        </w:numPr>
        <w:ind w:left="709" w:right="0" w:hanging="360"/>
        <w:jc w:val="both"/>
        <w:rPr/>
      </w:pPr>
      <w:r>
        <w:rPr/>
        <w:t>pomoc w dostępie do świadczeń zdrowotnych;</w:t>
      </w:r>
    </w:p>
    <w:p>
      <w:pPr>
        <w:pStyle w:val="Normal"/>
        <w:numPr>
          <w:ilvl w:val="0"/>
          <w:numId w:val="17"/>
        </w:numPr>
        <w:ind w:left="709" w:right="0" w:hanging="360"/>
        <w:jc w:val="both"/>
        <w:rPr/>
      </w:pPr>
      <w:r>
        <w:rPr/>
        <w:t>prowadzenie profilaktyki w zakresie zdrowia psychicznego i somatycznego;</w:t>
      </w:r>
    </w:p>
    <w:p>
      <w:pPr>
        <w:pStyle w:val="Normal"/>
        <w:numPr>
          <w:ilvl w:val="0"/>
          <w:numId w:val="23"/>
        </w:numPr>
        <w:ind w:left="426" w:right="0" w:hanging="360"/>
        <w:jc w:val="both"/>
        <w:rPr/>
      </w:pPr>
      <w:r>
        <w:rPr/>
        <w:t>podejmowanie niżej wymienionych działań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ształtowanie ich samodzielności i zasad współżycia w środowisk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wój indywidualnych uzdolnień i własnych zainteresowań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ształtowanie wobec Uczestników właściwych postaw społecznych, zwłaszcza zrozumienia, tolerancji, życzliwości, przeciwdziałanie ich dyskryminac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zanowanie godności osobistej, poczucia intymności oraz prawa do samostanowie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miotowe traktowanie ze strony pracowników Dom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banie o bezpieczne i higieniczne warunki przebywania w ŚDS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ążenie do pełnej integracji osób niepełnosprawnych poprzez reprezentowanie ich interesów w społeczności lokalnej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chowanie przez pracowników w tajemnicy informacji osobistych uzyskanych w toku prowadzonych treningów / zajęć bądź  rozmów indywidualn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półpracy z rodziną w zakresie kształtowania odpowiednich postaw wobec Uczestnika.</w:t>
      </w:r>
    </w:p>
    <w:p>
      <w:pPr>
        <w:pStyle w:val="Normal"/>
        <w:ind w:left="0" w:right="0" w:firstLine="851"/>
        <w:jc w:val="both"/>
        <w:rPr/>
      </w:pPr>
      <w:r>
        <w:rPr/>
        <w:t>3. Postępowanie wspierająco – aktywizujące w Domu organizuje się w grupach oraz indywidualnie.</w:t>
      </w:r>
    </w:p>
    <w:p>
      <w:pPr>
        <w:pStyle w:val="Normal"/>
        <w:ind w:left="0" w:right="0" w:firstLine="851"/>
        <w:jc w:val="both"/>
        <w:rPr/>
      </w:pPr>
      <w:r>
        <w:rPr/>
        <w:t>4. Dom umożliwia Uczestnikom ŚDS spożywanie gorącego posiłku, przyznanego w ramach zadania własnego gminy, o którym  mowa w art. 17 ust. 1 pkt 3 i 14 ustawy o pomocy społecznej, lub w ramach treningu kulin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b/>
          <w:bCs/>
        </w:rPr>
        <w:t xml:space="preserve">§ 1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W celu realizacji zadań określonych w § 9 Dom współpracuje z:</w:t>
      </w:r>
    </w:p>
    <w:p>
      <w:pPr>
        <w:pStyle w:val="Normal"/>
        <w:numPr>
          <w:ilvl w:val="0"/>
          <w:numId w:val="21"/>
        </w:numPr>
        <w:ind w:left="426" w:right="0" w:hanging="360"/>
        <w:jc w:val="both"/>
        <w:rPr/>
      </w:pPr>
      <w:r>
        <w:rPr/>
        <w:t>rodzinami i opiekunami Uczestników;</w:t>
      </w:r>
    </w:p>
    <w:p>
      <w:pPr>
        <w:pStyle w:val="Normal"/>
        <w:numPr>
          <w:ilvl w:val="0"/>
          <w:numId w:val="21"/>
        </w:numPr>
        <w:ind w:left="426" w:right="0" w:hanging="360"/>
        <w:jc w:val="both"/>
        <w:rPr/>
      </w:pPr>
      <w:r>
        <w:rPr/>
        <w:t>osobami pozostającymi w bliskiej relacji z Uczestnikami;</w:t>
      </w:r>
    </w:p>
    <w:p>
      <w:pPr>
        <w:pStyle w:val="Normal"/>
        <w:numPr>
          <w:ilvl w:val="0"/>
          <w:numId w:val="21"/>
        </w:numPr>
        <w:ind w:left="426" w:right="0" w:hanging="360"/>
        <w:jc w:val="both"/>
        <w:rPr/>
      </w:pPr>
      <w:r>
        <w:rPr/>
        <w:t>społecznością lokalną;</w:t>
      </w:r>
    </w:p>
    <w:p>
      <w:pPr>
        <w:pStyle w:val="Normal"/>
        <w:numPr>
          <w:ilvl w:val="0"/>
          <w:numId w:val="21"/>
        </w:numPr>
        <w:ind w:left="426" w:right="0" w:hanging="360"/>
        <w:jc w:val="both"/>
        <w:rPr/>
      </w:pPr>
      <w:r>
        <w:rPr/>
        <w:t>ośrodkami pomocy społecznej;</w:t>
      </w:r>
    </w:p>
    <w:p>
      <w:pPr>
        <w:pStyle w:val="Normal"/>
        <w:numPr>
          <w:ilvl w:val="0"/>
          <w:numId w:val="21"/>
        </w:numPr>
        <w:ind w:left="426" w:right="0" w:hanging="360"/>
        <w:jc w:val="both"/>
        <w:rPr/>
      </w:pPr>
      <w:r>
        <w:rPr/>
        <w:t>poradniami zdrowia psychicznego i innymi placówkami opieki zdrowotnej;</w:t>
      </w:r>
    </w:p>
    <w:p>
      <w:pPr>
        <w:pStyle w:val="Normal"/>
        <w:numPr>
          <w:ilvl w:val="0"/>
          <w:numId w:val="21"/>
        </w:numPr>
        <w:ind w:left="426" w:right="0" w:hanging="360"/>
        <w:jc w:val="both"/>
        <w:rPr/>
      </w:pPr>
      <w:r>
        <w:rPr/>
        <w:t>Powiatowym Urzędem Pracy;</w:t>
      </w:r>
    </w:p>
    <w:p>
      <w:pPr>
        <w:pStyle w:val="Normal"/>
        <w:numPr>
          <w:ilvl w:val="0"/>
          <w:numId w:val="21"/>
        </w:numPr>
        <w:ind w:left="426" w:right="0" w:hanging="360"/>
        <w:jc w:val="both"/>
        <w:rPr/>
      </w:pPr>
      <w:r>
        <w:rPr/>
        <w:t>organami administracji rządowej i samorządowej;</w:t>
      </w:r>
    </w:p>
    <w:p>
      <w:pPr>
        <w:pStyle w:val="Normal"/>
        <w:numPr>
          <w:ilvl w:val="0"/>
          <w:numId w:val="21"/>
        </w:numPr>
        <w:ind w:left="426" w:right="0" w:hanging="360"/>
        <w:jc w:val="both"/>
        <w:rPr/>
      </w:pPr>
      <w:r>
        <w:rPr/>
        <w:t>organizacjami pozarządowymi prowadzącymi działalność w zakresie pomocy społecznej, ośrodkami kultury;</w:t>
      </w:r>
    </w:p>
    <w:p>
      <w:pPr>
        <w:pStyle w:val="Normal"/>
        <w:numPr>
          <w:ilvl w:val="0"/>
          <w:numId w:val="21"/>
        </w:numPr>
        <w:ind w:left="426" w:right="0" w:hanging="360"/>
        <w:jc w:val="both"/>
        <w:rPr/>
      </w:pPr>
      <w:r>
        <w:rPr/>
        <w:t>placówkami oświatowymi oraz innymi jednostkami świadczącymi usługi dla osób niepełnosprawnych;</w:t>
      </w:r>
    </w:p>
    <w:p>
      <w:pPr>
        <w:pStyle w:val="Normal"/>
        <w:numPr>
          <w:ilvl w:val="0"/>
          <w:numId w:val="21"/>
        </w:numPr>
        <w:ind w:left="426" w:right="0" w:hanging="360"/>
        <w:jc w:val="both"/>
        <w:rPr/>
      </w:pPr>
      <w:r>
        <w:rPr/>
        <w:t xml:space="preserve"> </w:t>
      </w:r>
      <w:r>
        <w:rPr/>
        <w:t>innymi osobami lub podmiotami działającymi na rzecz integracji społecznej Uczestników.</w:t>
      </w:r>
    </w:p>
    <w:p>
      <w:pPr>
        <w:pStyle w:val="Normal"/>
        <w:ind w:left="0" w:right="0" w:firstLine="851"/>
        <w:jc w:val="both"/>
        <w:rPr/>
      </w:pPr>
      <w:r>
        <w:rPr/>
        <w:t>2. Działania Domu mogą być wspierane przez opiekunów Uczestników oraz   wolontariusz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82" w:leader="none"/>
          <w:tab w:val="center" w:pos="4535" w:leader="none"/>
        </w:tabs>
        <w:ind w:left="0" w:right="0" w:firstLine="851"/>
        <w:jc w:val="both"/>
        <w:rPr/>
      </w:pPr>
      <w:r>
        <w:rPr>
          <w:b/>
          <w:bCs/>
        </w:rPr>
        <w:t xml:space="preserve">§ 12. </w:t>
      </w:r>
      <w:r>
        <w:rPr/>
        <w:t>1. Dyrektor i pracownicy zatrudnieni do realizacji podstawowych zadań Domu    stanowią zespół wspierająco – aktywizujący, który zbiera się  w zależności od potrzeb, co najmniej raz na 6 miesięcy w celu omówienia realizacji IPPW-A Uczestników oraz osiągniętych rezultatów.</w:t>
      </w:r>
    </w:p>
    <w:p>
      <w:pPr>
        <w:pStyle w:val="Normal"/>
        <w:ind w:left="0" w:right="0" w:firstLine="851"/>
        <w:jc w:val="both"/>
        <w:rPr/>
      </w:pPr>
      <w:r>
        <w:rPr/>
        <w:t xml:space="preserve">2. Oddziaływania wspierająco – aktywizujące obejmują przede wszystkim opracowanie oraz realizację IPPW-A Uczestników Domu w porozumieniu i za zgodą tych osób lub ich opiekunów prawnych. </w:t>
      </w:r>
    </w:p>
    <w:p>
      <w:pPr>
        <w:pStyle w:val="Normal"/>
        <w:ind w:left="0" w:right="0" w:firstLine="851"/>
        <w:jc w:val="both"/>
        <w:rPr/>
      </w:pPr>
      <w:r>
        <w:rPr/>
        <w:t>3.Indywidualne plany postępowania wspierająco – aktywizującego dostosowane są do indywidualnych potrzeb, możliwości psychofizycznych Uczestników oraz do ich zainteresowań.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>4.Wdrażanie i dbałość o realizację IPPW-A Dyrektor Domu powierza  poszczególnym członkom zespołu wspierająco-aktywiz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505" w:leader="none"/>
          <w:tab w:val="center" w:pos="4535" w:leader="none"/>
        </w:tabs>
        <w:ind w:left="0" w:right="0" w:firstLine="851"/>
        <w:jc w:val="both"/>
        <w:rPr/>
      </w:pPr>
      <w:r>
        <w:rPr>
          <w:b/>
          <w:bCs/>
        </w:rPr>
        <w:t xml:space="preserve">§ 13. </w:t>
      </w:r>
      <w:r>
        <w:rPr/>
        <w:t>1.W Domu prowadzona jest dokumentacja zbiorcza oraz indywidualna każdego Uczestnika.</w:t>
      </w:r>
    </w:p>
    <w:p>
      <w:pPr>
        <w:pStyle w:val="Normal"/>
        <w:ind w:left="0" w:right="0" w:firstLine="851"/>
        <w:jc w:val="both"/>
        <w:rPr/>
      </w:pPr>
      <w:r>
        <w:rPr/>
        <w:t xml:space="preserve">2. Dokumentacja zbiorcza zawiera: </w:t>
      </w:r>
    </w:p>
    <w:p>
      <w:pPr>
        <w:pStyle w:val="Normal"/>
        <w:numPr>
          <w:ilvl w:val="0"/>
          <w:numId w:val="24"/>
        </w:numPr>
        <w:ind w:left="426" w:right="0" w:hanging="360"/>
        <w:jc w:val="both"/>
        <w:rPr/>
      </w:pPr>
      <w:r>
        <w:rPr/>
        <w:t>ewidencję Uczestników;</w:t>
      </w:r>
    </w:p>
    <w:p>
      <w:pPr>
        <w:pStyle w:val="Normal"/>
        <w:numPr>
          <w:ilvl w:val="0"/>
          <w:numId w:val="24"/>
        </w:numPr>
        <w:ind w:left="426" w:right="0" w:hanging="360"/>
        <w:jc w:val="both"/>
        <w:rPr/>
      </w:pPr>
      <w:r>
        <w:rPr/>
        <w:t>ewidencję obecności Uczestników w Domu;</w:t>
      </w:r>
    </w:p>
    <w:p>
      <w:pPr>
        <w:pStyle w:val="Normal"/>
        <w:numPr>
          <w:ilvl w:val="0"/>
          <w:numId w:val="24"/>
        </w:numPr>
        <w:ind w:left="426" w:right="0" w:hanging="360"/>
        <w:jc w:val="both"/>
        <w:rPr/>
      </w:pPr>
      <w:r>
        <w:rPr/>
        <w:t xml:space="preserve">dzienniki dokumentujące pracę pracowników </w:t>
      </w:r>
    </w:p>
    <w:p>
      <w:pPr>
        <w:pStyle w:val="Normal"/>
        <w:ind w:left="0" w:right="0" w:firstLine="851"/>
        <w:jc w:val="both"/>
        <w:rPr/>
      </w:pPr>
      <w:r>
        <w:rPr/>
        <w:t xml:space="preserve">3.Dokumentacja indywidualna zawiera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0" w:hanging="360"/>
        <w:jc w:val="both"/>
        <w:rPr/>
      </w:pPr>
      <w:r>
        <w:rPr/>
        <w:t>kopię decyzji kierującej do Dom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0" w:hanging="360"/>
        <w:jc w:val="both"/>
        <w:rPr/>
      </w:pPr>
      <w:r>
        <w:rPr/>
        <w:t>kopię orzeczenia o niepełnosprawności lub orzeczenia o stopniu niepełnosprawności, o ile osoba takie posiada lub zaświadczenie lekarza neurologa bądź psychiatr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0" w:hanging="360"/>
        <w:jc w:val="both"/>
        <w:rPr/>
      </w:pPr>
      <w:r>
        <w:rPr/>
        <w:t>Indywidualny plan postępowania wspierająco – aktywizując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0" w:hanging="360"/>
        <w:jc w:val="both"/>
        <w:rPr/>
      </w:pPr>
      <w:r>
        <w:rPr/>
        <w:t>opinie specjalist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0" w:hanging="360"/>
        <w:jc w:val="both"/>
        <w:rPr/>
      </w:pPr>
      <w:r>
        <w:rPr/>
        <w:t>notatki pracowników ZW-A dotyczące aktywności Uczestnika, jego zachowań, motywacji do udziału w zajęciach oraz inne dokumenty mające zastosowanie przy opracowywaniu IPPW-A.</w:t>
      </w:r>
    </w:p>
    <w:p>
      <w:pPr>
        <w:pStyle w:val="Normal"/>
        <w:ind w:left="0" w:right="0" w:firstLine="851"/>
        <w:jc w:val="both"/>
        <w:rPr>
          <w:b/>
          <w:b/>
          <w:bCs/>
        </w:rPr>
      </w:pPr>
      <w:r>
        <w:rPr/>
        <w:t>4. Dokumentacja przechowywana jest  w sposób  uniemożliwiający  dostęp do niej lub przetwarzanie danych osobom nieupoważnionym, z zachowaniem przepisów ustawy  o ochronie danych osob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95" w:leader="none"/>
          <w:tab w:val="center" w:pos="4535" w:leader="none"/>
        </w:tabs>
        <w:ind w:left="0" w:right="0" w:firstLine="851"/>
        <w:jc w:val="both"/>
        <w:rPr/>
      </w:pPr>
      <w:r>
        <w:rPr>
          <w:b/>
          <w:bCs/>
        </w:rPr>
        <w:t xml:space="preserve">§ 14. </w:t>
      </w:r>
      <w:r>
        <w:rPr/>
        <w:t>1.Uczestnicy Domu mają prawo do:</w:t>
      </w:r>
    </w:p>
    <w:p>
      <w:pPr>
        <w:pStyle w:val="Normal"/>
        <w:numPr>
          <w:ilvl w:val="0"/>
          <w:numId w:val="15"/>
        </w:numPr>
        <w:ind w:left="426" w:right="0" w:hanging="360"/>
        <w:jc w:val="both"/>
        <w:rPr/>
      </w:pPr>
      <w:r>
        <w:rPr/>
        <w:t>korzystania z wszechstronnych i dostępnych form oddziaływań wspierająco - aktywizujących oraz pomocy proponowanej w ramach IPPW-A;</w:t>
      </w:r>
    </w:p>
    <w:p>
      <w:pPr>
        <w:pStyle w:val="Normal"/>
        <w:numPr>
          <w:ilvl w:val="0"/>
          <w:numId w:val="15"/>
        </w:numPr>
        <w:ind w:left="426" w:right="0" w:hanging="360"/>
        <w:jc w:val="both"/>
        <w:rPr/>
      </w:pPr>
      <w:r>
        <w:rPr/>
        <w:t>wnoszenia propozycji i uwag dotyczących treści i kształtu własnego IPPW-A;</w:t>
      </w:r>
    </w:p>
    <w:p>
      <w:pPr>
        <w:pStyle w:val="Normal"/>
        <w:numPr>
          <w:ilvl w:val="0"/>
          <w:numId w:val="15"/>
        </w:numPr>
        <w:ind w:left="426" w:right="0" w:hanging="360"/>
        <w:jc w:val="both"/>
        <w:rPr/>
      </w:pPr>
      <w:r>
        <w:rPr/>
        <w:t>uczestniczenia w życiu kulturalnym Domu, np. w organizowanych uroczystościach, wycieczkach itp.;</w:t>
      </w:r>
    </w:p>
    <w:p>
      <w:pPr>
        <w:pStyle w:val="Normal"/>
        <w:numPr>
          <w:ilvl w:val="0"/>
          <w:numId w:val="15"/>
        </w:numPr>
        <w:ind w:left="426" w:right="0" w:hanging="360"/>
        <w:jc w:val="both"/>
        <w:rPr/>
      </w:pPr>
      <w:r>
        <w:rPr/>
        <w:t>zgłaszania uwag, wniosków i propozycji w sprawie działalności Domu;</w:t>
      </w:r>
    </w:p>
    <w:p>
      <w:pPr>
        <w:pStyle w:val="Normal"/>
        <w:numPr>
          <w:ilvl w:val="0"/>
          <w:numId w:val="15"/>
        </w:numPr>
        <w:ind w:left="426" w:right="0" w:hanging="360"/>
        <w:jc w:val="both"/>
        <w:rPr/>
      </w:pPr>
      <w:r>
        <w:rPr/>
        <w:t>pisemnego zgłaszania skarg i wniosków dotyczących pracowników Domu do Dyrektora Domu;</w:t>
      </w:r>
    </w:p>
    <w:p>
      <w:pPr>
        <w:pStyle w:val="Normal"/>
        <w:numPr>
          <w:ilvl w:val="0"/>
          <w:numId w:val="15"/>
        </w:numPr>
        <w:ind w:left="426" w:right="0" w:hanging="360"/>
        <w:jc w:val="both"/>
        <w:rPr/>
      </w:pPr>
      <w:r>
        <w:rPr/>
        <w:t>pisemnego zgłaszania skarg i wniosków dotyczących Dyrektora Domu do Prezydenta Miasta Piotrkowa Trybunalskiego oraz Wojewody Łódzkiego;</w:t>
      </w:r>
    </w:p>
    <w:p>
      <w:pPr>
        <w:pStyle w:val="Normal"/>
        <w:numPr>
          <w:ilvl w:val="0"/>
          <w:numId w:val="15"/>
        </w:numPr>
        <w:ind w:left="426" w:right="0" w:hanging="360"/>
        <w:jc w:val="both"/>
        <w:rPr/>
      </w:pPr>
      <w:r>
        <w:rPr/>
        <w:t>podmiotowego traktowania i partnerstwa ze strony pracowników Domu,</w:t>
      </w:r>
    </w:p>
    <w:p>
      <w:pPr>
        <w:pStyle w:val="Normal"/>
        <w:numPr>
          <w:ilvl w:val="0"/>
          <w:numId w:val="15"/>
        </w:numPr>
        <w:ind w:left="426" w:right="0" w:hanging="360"/>
        <w:jc w:val="both"/>
        <w:rPr/>
      </w:pPr>
      <w:r>
        <w:rPr/>
        <w:t>pomocy w rozwiązywaniu ich spraw i problemów;</w:t>
      </w:r>
    </w:p>
    <w:p>
      <w:pPr>
        <w:pStyle w:val="Normal"/>
        <w:numPr>
          <w:ilvl w:val="0"/>
          <w:numId w:val="15"/>
        </w:numPr>
        <w:ind w:left="426" w:right="0" w:hanging="360"/>
        <w:jc w:val="both"/>
        <w:rPr/>
      </w:pPr>
      <w:r>
        <w:rPr/>
        <w:t>tworzenia samorządu.</w:t>
      </w:r>
    </w:p>
    <w:p>
      <w:pPr>
        <w:pStyle w:val="Normal"/>
        <w:ind w:left="0" w:right="0" w:firstLine="851"/>
        <w:jc w:val="both"/>
        <w:rPr/>
      </w:pPr>
      <w:r>
        <w:rPr/>
        <w:t>2. Dom zapewnia warunki do rozwoju grup samopomocowych Uczestników jak również ich 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b/>
          <w:bCs/>
        </w:rPr>
        <w:t xml:space="preserve">§ 15. </w:t>
      </w:r>
      <w:r>
        <w:rPr/>
        <w:t>1.Do obowiązków Uczestników Domu w miarę swych możliwości psychofizycznych należy: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/>
      </w:pPr>
      <w:r>
        <w:rPr/>
        <w:t>uczestnictwo w realizacji zaplanowanych form oddziaływań wspierająco - aktywizujących i pomocy;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/>
      </w:pPr>
      <w:r>
        <w:rPr/>
        <w:t>aktywna współpraca w rozwiązywaniu swoich problemów;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/>
      </w:pPr>
      <w:r>
        <w:rPr/>
        <w:t>przestrzeganie ustalonego czasu zajęć i porządku;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/>
      </w:pPr>
      <w:r>
        <w:rPr/>
        <w:t>zgłaszanie z wyprzedzeniem planowanej nieobecności;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/>
      </w:pPr>
      <w:r>
        <w:rPr/>
        <w:t>dbanie o mienie Domu;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/>
      </w:pPr>
      <w:r>
        <w:rPr/>
        <w:t>przestrzeganie obowiązujących na terenie Domu przepisów porządkowych.</w:t>
      </w:r>
    </w:p>
    <w:p>
      <w:pPr>
        <w:pStyle w:val="Normal"/>
        <w:ind w:left="66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722" w:leader="none"/>
          <w:tab w:val="center" w:pos="4535" w:leader="none"/>
        </w:tabs>
        <w:ind w:left="0" w:right="0" w:firstLine="851"/>
        <w:jc w:val="both"/>
        <w:rPr/>
      </w:pPr>
      <w:r>
        <w:rPr>
          <w:b/>
          <w:bCs/>
        </w:rPr>
        <w:t xml:space="preserve">§ 16. </w:t>
      </w:r>
      <w:r>
        <w:rPr/>
        <w:t>1. Poniższe zachowania uznaje się za niedopuszczalne:</w:t>
      </w:r>
    </w:p>
    <w:p>
      <w:pPr>
        <w:pStyle w:val="Normal"/>
        <w:numPr>
          <w:ilvl w:val="0"/>
          <w:numId w:val="18"/>
        </w:numPr>
        <w:ind w:left="426" w:right="0" w:hanging="360"/>
        <w:jc w:val="both"/>
        <w:rPr/>
      </w:pPr>
      <w:r>
        <w:rPr/>
        <w:t>przebywanie na terenie Domu pod wpływem alkoholu lub innych substancji psychoaktywnych oraz  wnoszenie tych substancji na jego teren, w celu ich spożycia;</w:t>
      </w:r>
    </w:p>
    <w:p>
      <w:pPr>
        <w:pStyle w:val="Normal"/>
        <w:numPr>
          <w:ilvl w:val="0"/>
          <w:numId w:val="18"/>
        </w:numPr>
        <w:ind w:left="426" w:right="0" w:hanging="360"/>
        <w:jc w:val="both"/>
        <w:rPr/>
      </w:pPr>
      <w:r>
        <w:rPr/>
        <w:t>palenie tytoniu na terenie Domu,</w:t>
      </w:r>
    </w:p>
    <w:p>
      <w:pPr>
        <w:pStyle w:val="Normal"/>
        <w:numPr>
          <w:ilvl w:val="0"/>
          <w:numId w:val="18"/>
        </w:numPr>
        <w:ind w:left="426" w:right="0" w:hanging="360"/>
        <w:jc w:val="both"/>
        <w:rPr/>
      </w:pPr>
      <w:r>
        <w:rPr/>
        <w:t>stwarzanie sytuacji zagrożenia i zakłócania spokoju przez stosowanie przemocy fizycznej lub werbalnej;</w:t>
      </w:r>
    </w:p>
    <w:p>
      <w:pPr>
        <w:pStyle w:val="Normal"/>
        <w:numPr>
          <w:ilvl w:val="0"/>
          <w:numId w:val="18"/>
        </w:numPr>
        <w:ind w:left="426" w:right="0" w:hanging="360"/>
        <w:jc w:val="both"/>
        <w:rPr/>
      </w:pPr>
      <w:r>
        <w:rPr/>
        <w:t>brak poszanowania praw współuczestników oddziaływań wspierająco - aktywizujących oraz pracowników Domu;</w:t>
      </w:r>
    </w:p>
    <w:p>
      <w:pPr>
        <w:pStyle w:val="Normal"/>
        <w:numPr>
          <w:ilvl w:val="0"/>
          <w:numId w:val="18"/>
        </w:numPr>
        <w:ind w:left="426" w:right="0" w:hanging="360"/>
        <w:jc w:val="both"/>
        <w:rPr/>
      </w:pPr>
      <w:r>
        <w:rPr/>
        <w:t>brak poszanowania mienia: Domu, współuczestników korzystających z usług świadczonych w Domu, pracowników;</w:t>
      </w:r>
    </w:p>
    <w:p>
      <w:pPr>
        <w:pStyle w:val="Normal"/>
        <w:numPr>
          <w:ilvl w:val="0"/>
          <w:numId w:val="18"/>
        </w:numPr>
        <w:ind w:left="426" w:right="0" w:hanging="360"/>
        <w:jc w:val="both"/>
        <w:rPr>
          <w:bCs/>
        </w:rPr>
      </w:pPr>
      <w:r>
        <w:rPr/>
        <w:t>przywłaszczenie mienia: Domu, współuczestników  oddziaływań wspierająco – aktywizujących i pracowników;</w:t>
      </w:r>
    </w:p>
    <w:p>
      <w:pPr>
        <w:pStyle w:val="Normal"/>
        <w:tabs>
          <w:tab w:val="clear" w:pos="709"/>
          <w:tab w:val="left" w:pos="3478" w:leader="none"/>
          <w:tab w:val="center" w:pos="4535" w:leader="none"/>
        </w:tabs>
        <w:ind w:left="0" w:right="0" w:firstLine="851"/>
        <w:jc w:val="both"/>
        <w:rPr>
          <w:b/>
          <w:b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>N</w:t>
      </w:r>
      <w:r>
        <w:rPr/>
        <w:t>ieprzestrzeganie wymienionych  w pkt 1 zasad,  będzie zgodnie z art.11 ust. 1 ustawy o pomocy społecznej skutkowało złożeniem przez zespół wspierająco - aktywizujący wniosku do Miejskiego Ośrodka Pomocy Rodzinie w Piotrkowie Trybunalskim, o zmianę decyzji administracyjnej przyznającej temu Uczestnikowi  świadczone przez Dom usłu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jc w:val="both"/>
        <w:rPr/>
      </w:pPr>
      <w:r>
        <w:rPr>
          <w:b/>
        </w:rPr>
        <w:t xml:space="preserve">§ 17. </w:t>
      </w:r>
      <w:r>
        <w:rPr/>
        <w:t>1. Za zniszczenia dokonane przez Uczestnika materialnie odpowiada Uczestnik lub jego opiekun prawny na podstawie przepisów Kodeksu  Cywilnego.</w:t>
      </w:r>
    </w:p>
    <w:p>
      <w:pPr>
        <w:pStyle w:val="Normal"/>
        <w:ind w:left="0" w:right="0" w:firstLine="851"/>
        <w:jc w:val="both"/>
        <w:rPr/>
      </w:pPr>
      <w:r>
        <w:rPr/>
        <w:t>2. Dom nie odpowiada za przedmioty wartościowe przyniesione przez Uczestników na teren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III. 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bCs/>
        </w:rPr>
        <w:t xml:space="preserve">§ 18. </w:t>
      </w:r>
      <w:r>
        <w:rPr/>
        <w:t>1. Przy wykonywaniu czynności kancelaryjnych Dom stosuje instrukcję kancelaryjną wprowadzoną zarządzeniem Dyrektora Domu.</w:t>
      </w:r>
    </w:p>
    <w:p>
      <w:pPr>
        <w:pStyle w:val="Normal"/>
        <w:ind w:left="0" w:right="0" w:firstLine="851"/>
        <w:jc w:val="both"/>
        <w:rPr>
          <w:b/>
          <w:b/>
          <w:bCs/>
        </w:rPr>
      </w:pPr>
      <w:r>
        <w:rPr/>
        <w:t>2. Dla oznaczania pism stosuje się określenie ŚD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bCs/>
        </w:rPr>
        <w:t xml:space="preserve">§ 19. </w:t>
      </w:r>
      <w:r>
        <w:rPr/>
        <w:t>1.Kontrolę wewnętrzną sprawuje:</w:t>
      </w:r>
    </w:p>
    <w:p>
      <w:pPr>
        <w:pStyle w:val="Normal"/>
        <w:numPr>
          <w:ilvl w:val="0"/>
          <w:numId w:val="16"/>
        </w:numPr>
        <w:ind w:left="426" w:right="0" w:hanging="360"/>
        <w:jc w:val="both"/>
        <w:rPr/>
      </w:pPr>
      <w:r>
        <w:rPr/>
        <w:t>Dyrektor w pełnym zakresie;</w:t>
      </w:r>
    </w:p>
    <w:p>
      <w:pPr>
        <w:pStyle w:val="Normal"/>
        <w:numPr>
          <w:ilvl w:val="0"/>
          <w:numId w:val="16"/>
        </w:numPr>
        <w:ind w:left="426" w:right="0" w:hanging="360"/>
        <w:jc w:val="both"/>
        <w:rPr/>
      </w:pPr>
      <w:r>
        <w:rPr/>
        <w:t>Główny Księgowy w zakresie prawidłowości funkcjonowania pogotowia kasowego, działalności Komisji Inwentaryzacyjnej, zasadności i trybu zakupu wyposażenia, zakupu i rozchodu środków żywności, materiałów     i artykułów biurowych, środków czystości oraz  materiałów do terapii.</w:t>
      </w:r>
    </w:p>
    <w:p>
      <w:pPr>
        <w:pStyle w:val="Normal"/>
        <w:ind w:left="0" w:right="0" w:firstLine="851"/>
        <w:jc w:val="both"/>
        <w:rPr>
          <w:b/>
          <w:b/>
          <w:bCs/>
        </w:rPr>
      </w:pPr>
      <w:r>
        <w:rPr/>
        <w:t>2. Szczegółowe zasady kontroli wewnętrznej określają procedury kontroli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bCs/>
        </w:rPr>
        <w:t xml:space="preserve">§ 20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W sprawach uwag, skarg i wniosków Dyrektor Domu przyjmuje interesantów w poniedziałki w godzinach 13.30 – 15.00.</w:t>
      </w:r>
    </w:p>
    <w:p>
      <w:pPr>
        <w:pStyle w:val="Normal"/>
        <w:ind w:left="0" w:right="0" w:firstLine="851"/>
        <w:jc w:val="both"/>
        <w:rPr/>
      </w:pPr>
      <w:r>
        <w:rPr/>
        <w:t xml:space="preserve">2. Środowiskowy Dom Samopomocy używa pieczęci następującej treści: </w:t>
      </w:r>
    </w:p>
    <w:p>
      <w:pPr>
        <w:pStyle w:val="Normal"/>
        <w:jc w:val="both"/>
        <w:rPr/>
      </w:pPr>
      <w:r>
        <w:rPr/>
        <w:t xml:space="preserve">ŚRODOWISKOWY DOM SAMOPOMOCY </w:t>
      </w:r>
    </w:p>
    <w:p>
      <w:pPr>
        <w:pStyle w:val="Normal"/>
        <w:jc w:val="both"/>
        <w:rPr/>
      </w:pPr>
      <w:r>
        <w:rPr/>
        <w:t>w Piotrkowie Trybunalskim</w:t>
      </w:r>
    </w:p>
    <w:p>
      <w:pPr>
        <w:pStyle w:val="Normal"/>
        <w:jc w:val="both"/>
        <w:rPr/>
      </w:pPr>
      <w:r>
        <w:rPr/>
        <w:t>97-300 Piotrków Trybunalski</w:t>
      </w:r>
    </w:p>
    <w:p>
      <w:pPr>
        <w:pStyle w:val="Normal"/>
        <w:jc w:val="both"/>
        <w:rPr/>
      </w:pPr>
      <w:r>
        <w:rPr/>
        <w:t>ul. Dmowskiego 20, tel. (44) 649-29-03</w:t>
      </w:r>
    </w:p>
    <w:p>
      <w:pPr>
        <w:pStyle w:val="Normal"/>
        <w:jc w:val="both"/>
        <w:rPr/>
      </w:pPr>
      <w:r>
        <w:rPr/>
        <w:t>NIP 7712875603; REGON 10133397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b/>
          <w:bCs/>
        </w:rPr>
        <w:t xml:space="preserve">§ 21. </w:t>
      </w:r>
      <w:r>
        <w:rPr/>
        <w:t>Zmiany w niniejszym regulaminie organizacyjnym następują w trybie przyjętym dla jego nadania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b/>
        </w:rPr>
        <w:t>§ 22.</w:t>
      </w:r>
      <w:r>
        <w:rPr/>
        <w:t xml:space="preserve"> W sprawach nie uregulowanych niniejszym regulaminem stosuje się przepisy powszechnie obowiązujące.</w:t>
      </w:r>
    </w:p>
    <w:p>
      <w:pPr>
        <w:pStyle w:val="Normal"/>
        <w:autoSpaceDE w:val="false"/>
        <w:ind w:left="0" w:right="0" w:firstLine="851"/>
        <w:jc w:val="both"/>
        <w:rPr/>
      </w:pPr>
      <w:r>
        <w:rPr/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b/>
        </w:rPr>
        <w:t>§ 23.</w:t>
      </w:r>
      <w:r>
        <w:rPr/>
        <w:t xml:space="preserve"> Regulamin wchodzi w życie z dniem zatwierdzeni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kern w:val="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14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Symbol" w:hAnsi="Symbol" w:cs="Symbo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kern w:val="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kern w:val="2"/>
    </w:rPr>
  </w:style>
  <w:style w:type="character" w:styleId="WW8Num13z0">
    <w:name w:val="WW8Num13z0"/>
    <w:qFormat/>
    <w:rPr>
      <w:kern w:val="2"/>
    </w:rPr>
  </w:style>
  <w:style w:type="character" w:styleId="WW8Num15z0">
    <w:name w:val="WW8Num15z0"/>
    <w:qFormat/>
    <w:rPr>
      <w:kern w:val="2"/>
    </w:rPr>
  </w:style>
  <w:style w:type="character" w:styleId="WW8Num16z0">
    <w:name w:val="WW8Num16z0"/>
    <w:qFormat/>
    <w:rPr>
      <w:kern w:val="2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kern w:val="2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kern w:val="2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kern w:val="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Cs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kern w:val="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kern w:val="2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kern w:val="2"/>
      <w:sz w:val="24"/>
      <w:szCs w:val="24"/>
      <w:lang w:val="en-US" w:bidi="ar-SA"/>
    </w:rPr>
  </w:style>
  <w:style w:type="character" w:styleId="StopkaZnak">
    <w:name w:val="Stopka Znak"/>
    <w:qFormat/>
    <w:rPr>
      <w:rFonts w:cs="Times New Roman"/>
      <w:kern w:val="2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kern w:val="2"/>
      <w:lang w:val="en-US" w:bidi="ar-SA"/>
    </w:rPr>
  </w:style>
  <w:style w:type="character" w:styleId="NagwekZnak">
    <w:name w:val="Nagłówek Znak"/>
    <w:qFormat/>
    <w:rPr>
      <w:rFonts w:cs="Times New Roman"/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imes New Roman"/>
      <w:kern w:val="2"/>
      <w:sz w:val="16"/>
      <w:lang w:val="en-US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Symbol" w:hAnsi="Symbol" w:cs="StarSymbol;Arial Unicode MS"/>
      <w:sz w:val="18"/>
      <w:szCs w:val="18"/>
    </w:rPr>
  </w:style>
  <w:style w:type="character" w:styleId="WWCharLFO7LVL2">
    <w:name w:val="WW_CharLFO7LVL2"/>
    <w:qFormat/>
    <w:rPr>
      <w:rFonts w:ascii="Symbol" w:hAnsi="Symbol" w:cs="StarSymbol;Arial Unicode MS"/>
      <w:sz w:val="18"/>
      <w:szCs w:val="18"/>
    </w:rPr>
  </w:style>
  <w:style w:type="character" w:styleId="WWCharLFO7LVL3">
    <w:name w:val="WW_CharLFO7LVL3"/>
    <w:qFormat/>
    <w:rPr>
      <w:rFonts w:ascii="Symbol" w:hAnsi="Symbol" w:cs="StarSymbol;Arial Unicode MS"/>
      <w:sz w:val="18"/>
      <w:szCs w:val="18"/>
    </w:rPr>
  </w:style>
  <w:style w:type="character" w:styleId="WWCharLFO7LVL4">
    <w:name w:val="WW_CharLFO7LVL4"/>
    <w:qFormat/>
    <w:rPr>
      <w:rFonts w:ascii="Symbol" w:hAnsi="Symbol" w:cs="StarSymbol;Arial Unicode MS"/>
      <w:sz w:val="18"/>
      <w:szCs w:val="18"/>
    </w:rPr>
  </w:style>
  <w:style w:type="character" w:styleId="WWCharLFO7LVL5">
    <w:name w:val="WW_CharLFO7LVL5"/>
    <w:qFormat/>
    <w:rPr>
      <w:rFonts w:ascii="Symbol" w:hAnsi="Symbol" w:cs="StarSymbol;Arial Unicode MS"/>
      <w:sz w:val="18"/>
      <w:szCs w:val="18"/>
    </w:rPr>
  </w:style>
  <w:style w:type="character" w:styleId="WWCharLFO7LVL6">
    <w:name w:val="WW_CharLFO7LVL6"/>
    <w:qFormat/>
    <w:rPr>
      <w:rFonts w:ascii="Symbol" w:hAnsi="Symbol" w:cs="StarSymbol;Arial Unicode MS"/>
      <w:sz w:val="18"/>
      <w:szCs w:val="18"/>
    </w:rPr>
  </w:style>
  <w:style w:type="character" w:styleId="WWCharLFO7LVL7">
    <w:name w:val="WW_CharLFO7LVL7"/>
    <w:qFormat/>
    <w:rPr>
      <w:rFonts w:ascii="Symbol" w:hAnsi="Symbol" w:cs="StarSymbol;Arial Unicode MS"/>
      <w:sz w:val="18"/>
      <w:szCs w:val="18"/>
    </w:rPr>
  </w:style>
  <w:style w:type="character" w:styleId="WWCharLFO7LVL8">
    <w:name w:val="WW_CharLFO7LVL8"/>
    <w:qFormat/>
    <w:rPr>
      <w:rFonts w:ascii="Symbol" w:hAnsi="Symbol" w:cs="StarSymbol;Arial Unicode MS"/>
      <w:sz w:val="18"/>
      <w:szCs w:val="18"/>
    </w:rPr>
  </w:style>
  <w:style w:type="character" w:styleId="WWCharLFO7LVL9">
    <w:name w:val="WW_CharLFO7LVL9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0"/>
      <w:color w:val="auto"/>
      <w:kern w:val="2"/>
      <w:sz w:val="24"/>
      <w:szCs w:val="24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ndard</dc:creator>
  <dc:description/>
  <dc:language>en-US</dc:language>
  <cp:lastModifiedBy/>
  <cp:lastPrinted>2024-08-20T13:51:00Z</cp:lastPrinted>
  <dcterms:modified xsi:type="dcterms:W3CDTF">2024-08-20T11:57:07Z</dcterms:modified>
  <cp:revision>56</cp:revision>
  <dc:subject/>
  <dc:title>Środowiskowy Dom Samopomocy jest miejscem, w którym znajdują pomoc i wsparcie osoby cierpiące na zaburzenia psychiczne</dc:title>
</cp:coreProperties>
</file>