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ind w:left="7788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Załącznik Nr 1 do Regulaminu Organizacyjnego  </w:t>
      </w:r>
    </w:p>
    <w:p>
      <w:pPr>
        <w:pStyle w:val="Normalny1"/>
        <w:bidi w:val="0"/>
        <w:ind w:left="7788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Środowiskowego Domu Samopomocy </w:t>
      </w:r>
    </w:p>
    <w:p>
      <w:pPr>
        <w:pStyle w:val="Normalny1"/>
        <w:bidi w:val="0"/>
        <w:ind w:left="7788" w:right="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w Piotrkowie Trybunalskim                                </w:t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SCHEMAT ORGANIZACYJNY</w:t>
      </w:r>
    </w:p>
    <w:p>
      <w:pPr>
        <w:pStyle w:val="Normalny1"/>
        <w:bidi w:val="0"/>
        <w:jc w:val="center"/>
        <w:rPr>
          <w:b/>
          <w:b/>
          <w:sz w:val="28"/>
          <w:szCs w:val="28"/>
        </w:rPr>
      </w:pPr>
      <w:r>
        <w:rPr>
          <w:b/>
        </w:rPr>
        <w:t>Środowiskowego Domu Samopomocy w Piotrkowie Trybunalskim</w:t>
      </w:r>
    </w:p>
    <w:p>
      <w:pPr>
        <w:pStyle w:val="Normalny1"/>
        <w:bidi w:val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</w:t>
      </w:r>
    </w:p>
    <w:tbl>
      <w:tblPr>
        <w:tblW w:w="4708" w:type="dxa"/>
        <w:jc w:val="left"/>
        <w:tblInd w:w="4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6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1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Y R E K T O R</w:t>
            </w:r>
          </w:p>
          <w:p>
            <w:pPr>
              <w:pStyle w:val="Normalny1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150495</wp:posOffset>
                      </wp:positionV>
                      <wp:extent cx="248285" cy="258445"/>
                      <wp:effectExtent l="25400" t="21590" r="22225" b="16510"/>
                      <wp:wrapNone/>
                      <wp:docPr id="1" name="Strzałka w dół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20000">
                                <a:off x="0" y="0"/>
                                <a:ext cx="248400" cy="258480"/>
                              </a:xfrm>
                              <a:custGeom>
                                <a:avLst/>
                                <a:gdLst>
                                  <a:gd name="textAreaLeft" fmla="*/ 35280 w 140760"/>
                                  <a:gd name="textAreaRight" fmla="*/ 105840 w 140760"/>
                                  <a:gd name="textAreaTop" fmla="*/ 0 h 146520"/>
                                  <a:gd name="textAreaBottom" fmla="*/ 128880 h 14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"/>
                                    </a:moveTo>
                                    <a:lnTo>
                                      <a:pt x="5400" y="16374"/>
                                    </a:lnTo>
                                    <a:lnTo>
                                      <a:pt x="1" y="16374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21600" y="16374"/>
                                    </a:lnTo>
                                    <a:lnTo>
                                      <a:pt x="16200" y="16374"/>
                                    </a:lnTo>
                                    <a:lnTo>
                                      <a:pt x="1620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t" style="position:absolute;margin-left:-26.75pt;margin-top:11.8pt;width:19.5pt;height:20.3pt;mso-wrap-style:none;v-text-anchor:middle;rotation:42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47955</wp:posOffset>
                      </wp:positionV>
                      <wp:extent cx="235585" cy="241935"/>
                      <wp:effectExtent l="19685" t="21590" r="18415" b="22860"/>
                      <wp:wrapNone/>
                      <wp:docPr id="2" name="Strzałka w dół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40000">
                                <a:off x="0" y="0"/>
                                <a:ext cx="235440" cy="241920"/>
                              </a:xfrm>
                              <a:custGeom>
                                <a:avLst/>
                                <a:gdLst>
                                  <a:gd name="textAreaLeft" fmla="*/ 33480 w 133560"/>
                                  <a:gd name="textAreaRight" fmla="*/ 100440 w 133560"/>
                                  <a:gd name="textAreaTop" fmla="*/ 0 h 137160"/>
                                  <a:gd name="textAreaBottom" fmla="*/ 12060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"/>
                                    </a:moveTo>
                                    <a:lnTo>
                                      <a:pt x="5400" y="16374"/>
                                    </a:lnTo>
                                    <a:lnTo>
                                      <a:pt x="1" y="16374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21600" y="16374"/>
                                    </a:lnTo>
                                    <a:lnTo>
                                      <a:pt x="16200" y="16374"/>
                                    </a:lnTo>
                                    <a:lnTo>
                                      <a:pt x="1620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t" style="position:absolute;margin-left:228.2pt;margin-top:11.65pt;width:18.5pt;height:19pt;mso-wrap-style:none;v-text-anchor:middle;rotation:314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19050</wp:posOffset>
                </wp:positionV>
                <wp:extent cx="89535" cy="203200"/>
                <wp:effectExtent l="13335" t="12700" r="12700" b="13335"/>
                <wp:wrapNone/>
                <wp:docPr id="3" name="Strzałka w dó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3040"/>
                        </a:xfrm>
                        <a:custGeom>
                          <a:avLst/>
                          <a:gdLst>
                            <a:gd name="textAreaLeft" fmla="*/ 12600 w 50760"/>
                            <a:gd name="textAreaRight" fmla="*/ 38160 w 50760"/>
                            <a:gd name="textAreaTop" fmla="*/ 0 h 115200"/>
                            <a:gd name="textAreaBottom" fmla="*/ 1015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"/>
                              </a:moveTo>
                              <a:lnTo>
                                <a:pt x="5400" y="16374"/>
                              </a:lnTo>
                              <a:lnTo>
                                <a:pt x="1" y="16374"/>
                              </a:lnTo>
                              <a:lnTo>
                                <a:pt x="10800" y="21600"/>
                              </a:lnTo>
                              <a:lnTo>
                                <a:pt x="21600" y="16374"/>
                              </a:lnTo>
                              <a:lnTo>
                                <a:pt x="16200" y="16374"/>
                              </a:lnTo>
                              <a:lnTo>
                                <a:pt x="1620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f" style="position:absolute;margin-left:349.15pt;margin-top:1.5pt;width:7pt;height:1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ny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45"/>
      </w:tblGrid>
      <w:tr>
        <w:trPr>
          <w:trHeight w:val="73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1"/>
              <w:bidi w:val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ÓŁ</w:t>
            </w:r>
          </w:p>
          <w:p>
            <w:pPr>
              <w:pStyle w:val="Normalny1"/>
              <w:bidi w:val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SPIERAJĄCO - AKTYWIZUJĄCY</w:t>
            </w:r>
          </w:p>
          <w:p>
            <w:pPr>
              <w:pStyle w:val="Normalny1"/>
              <w:bidi w:val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1"/>
              <w:bidi w:val="0"/>
              <w:jc w:val="center"/>
              <w:rPr>
                <w:rStyle w:val="Domylnaczcionkaakapitu1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ÓŁ</w:t>
            </w:r>
          </w:p>
          <w:p>
            <w:pPr>
              <w:pStyle w:val="Normalny1"/>
              <w:bidi w:val="0"/>
              <w:jc w:val="center"/>
              <w:rPr/>
            </w:pPr>
            <w:r>
              <w:rPr>
                <w:rStyle w:val="Domylnaczcionkaakapitu1"/>
                <w:b/>
                <w:i/>
                <w:sz w:val="20"/>
                <w:szCs w:val="20"/>
              </w:rPr>
              <w:t>KSIĘGOWO-ADMINISTRACYJN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1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RSZY ROBOTNIK</w:t>
            </w:r>
          </w:p>
          <w:p>
            <w:pPr>
              <w:pStyle w:val="Normalny1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5 etatu</w:t>
            </w:r>
          </w:p>
          <w:p>
            <w:pPr>
              <w:pStyle w:val="Normalny1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19050</wp:posOffset>
                </wp:positionV>
                <wp:extent cx="89535" cy="203200"/>
                <wp:effectExtent l="13335" t="12700" r="12700" b="13335"/>
                <wp:wrapNone/>
                <wp:docPr id="4" name="Strzałka w dó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3040"/>
                        </a:xfrm>
                        <a:custGeom>
                          <a:avLst/>
                          <a:gdLst>
                            <a:gd name="textAreaLeft" fmla="*/ 12600 w 50760"/>
                            <a:gd name="textAreaRight" fmla="*/ 38160 w 50760"/>
                            <a:gd name="textAreaTop" fmla="*/ 0 h 115200"/>
                            <a:gd name="textAreaBottom" fmla="*/ 1015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"/>
                              </a:moveTo>
                              <a:lnTo>
                                <a:pt x="5400" y="16374"/>
                              </a:lnTo>
                              <a:lnTo>
                                <a:pt x="1" y="16374"/>
                              </a:lnTo>
                              <a:lnTo>
                                <a:pt x="10800" y="21600"/>
                              </a:lnTo>
                              <a:lnTo>
                                <a:pt x="21600" y="16374"/>
                              </a:lnTo>
                              <a:lnTo>
                                <a:pt x="16200" y="16374"/>
                              </a:lnTo>
                              <a:lnTo>
                                <a:pt x="1620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f" style="position:absolute;margin-left:349.15pt;margin-top:1.5pt;width:7pt;height:1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36830</wp:posOffset>
                </wp:positionV>
                <wp:extent cx="89535" cy="203200"/>
                <wp:effectExtent l="13335" t="12700" r="13335" b="13335"/>
                <wp:wrapNone/>
                <wp:docPr id="5" name="Strzałka w dó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3040"/>
                        </a:xfrm>
                        <a:custGeom>
                          <a:avLst/>
                          <a:gdLst>
                            <a:gd name="textAreaLeft" fmla="*/ 12600 w 50760"/>
                            <a:gd name="textAreaRight" fmla="*/ 38160 w 50760"/>
                            <a:gd name="textAreaTop" fmla="*/ 0 h 115200"/>
                            <a:gd name="textAreaBottom" fmla="*/ 1015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"/>
                              </a:moveTo>
                              <a:lnTo>
                                <a:pt x="5400" y="16374"/>
                              </a:lnTo>
                              <a:lnTo>
                                <a:pt x="1" y="16374"/>
                              </a:lnTo>
                              <a:lnTo>
                                <a:pt x="10800" y="21600"/>
                              </a:lnTo>
                              <a:lnTo>
                                <a:pt x="21600" y="16374"/>
                              </a:lnTo>
                              <a:lnTo>
                                <a:pt x="16200" y="16374"/>
                              </a:lnTo>
                              <a:lnTo>
                                <a:pt x="1620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f" style="position:absolute;margin-left:110.5pt;margin-top:2.9pt;width:7pt;height:1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ny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8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126"/>
        <w:gridCol w:w="2638"/>
      </w:tblGrid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og </w:t>
            </w:r>
          </w:p>
          <w:p>
            <w:pPr>
              <w:pStyle w:val="Normalny1"/>
              <w:bidi w:val="0"/>
              <w:jc w:val="center"/>
              <w:rPr/>
            </w:pPr>
            <w:r>
              <w:rPr>
                <w:sz w:val="22"/>
                <w:szCs w:val="22"/>
              </w:rPr>
              <w:t>1,1 etatu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 xml:space="preserve">główny księgowy </w:t>
            </w:r>
          </w:p>
          <w:p>
            <w:pPr>
              <w:pStyle w:val="Normalny1"/>
              <w:bidi w:val="0"/>
              <w:jc w:val="center"/>
              <w:rPr/>
            </w:pPr>
            <w:r>
              <w:rPr>
                <w:rStyle w:val="Domylnaczcionkaakapitu1"/>
                <w:sz w:val="22"/>
                <w:szCs w:val="22"/>
              </w:rPr>
              <w:t>0,5 etatu</w:t>
            </w:r>
          </w:p>
        </w:tc>
      </w:tr>
    </w:tbl>
    <w:p>
      <w:pPr>
        <w:pStyle w:val="Normalny1"/>
        <w:tabs>
          <w:tab w:val="clear" w:pos="708"/>
          <w:tab w:val="left" w:pos="4080" w:leader="none"/>
        </w:tabs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36195</wp:posOffset>
                </wp:positionV>
                <wp:extent cx="89535" cy="203200"/>
                <wp:effectExtent l="13335" t="12700" r="12700" b="13335"/>
                <wp:wrapNone/>
                <wp:docPr id="6" name="Strzałka w dó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3040"/>
                        </a:xfrm>
                        <a:custGeom>
                          <a:avLst/>
                          <a:gdLst>
                            <a:gd name="textAreaLeft" fmla="*/ 12600 w 50760"/>
                            <a:gd name="textAreaRight" fmla="*/ 38160 w 50760"/>
                            <a:gd name="textAreaTop" fmla="*/ 0 h 115200"/>
                            <a:gd name="textAreaBottom" fmla="*/ 1015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"/>
                              </a:moveTo>
                              <a:lnTo>
                                <a:pt x="5400" y="16374"/>
                              </a:lnTo>
                              <a:lnTo>
                                <a:pt x="1" y="16374"/>
                              </a:lnTo>
                              <a:lnTo>
                                <a:pt x="10800" y="21600"/>
                              </a:lnTo>
                              <a:lnTo>
                                <a:pt x="21600" y="16374"/>
                              </a:lnTo>
                              <a:lnTo>
                                <a:pt x="16200" y="16374"/>
                              </a:lnTo>
                              <a:lnTo>
                                <a:pt x="1620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f" style="position:absolute;margin-left:111.2pt;margin-top:2.85pt;width:7pt;height:1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19050</wp:posOffset>
                </wp:positionV>
                <wp:extent cx="89535" cy="203200"/>
                <wp:effectExtent l="13335" t="12700" r="12700" b="13335"/>
                <wp:wrapNone/>
                <wp:docPr id="7" name="Strzałka w dó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3040"/>
                        </a:xfrm>
                        <a:custGeom>
                          <a:avLst/>
                          <a:gdLst>
                            <a:gd name="textAreaLeft" fmla="*/ 12600 w 50760"/>
                            <a:gd name="textAreaRight" fmla="*/ 38160 w 50760"/>
                            <a:gd name="textAreaTop" fmla="*/ 0 h 115200"/>
                            <a:gd name="textAreaBottom" fmla="*/ 1015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"/>
                              </a:moveTo>
                              <a:lnTo>
                                <a:pt x="5400" y="16374"/>
                              </a:lnTo>
                              <a:lnTo>
                                <a:pt x="1" y="16374"/>
                              </a:lnTo>
                              <a:lnTo>
                                <a:pt x="10800" y="21600"/>
                              </a:lnTo>
                              <a:lnTo>
                                <a:pt x="21600" y="16374"/>
                              </a:lnTo>
                              <a:lnTo>
                                <a:pt x="16200" y="16374"/>
                              </a:lnTo>
                              <a:lnTo>
                                <a:pt x="1620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f" style="position:absolute;margin-left:349.15pt;margin-top:1.5pt;width:7pt;height:1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ny1"/>
        <w:tabs>
          <w:tab w:val="clear" w:pos="708"/>
          <w:tab w:val="left" w:pos="4080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2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126"/>
        <w:gridCol w:w="2652"/>
      </w:tblGrid>
      <w:tr>
        <w:trPr>
          <w:trHeight w:val="4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euta </w:t>
            </w:r>
          </w:p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tat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referent</w:t>
            </w:r>
          </w:p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tat</w:t>
            </w:r>
          </w:p>
        </w:tc>
      </w:tr>
    </w:tbl>
    <w:p>
      <w:pPr>
        <w:pStyle w:val="Normalny1"/>
        <w:tabs>
          <w:tab w:val="clear" w:pos="708"/>
          <w:tab w:val="left" w:pos="2595" w:leader="none"/>
        </w:tabs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70485</wp:posOffset>
                </wp:positionV>
                <wp:extent cx="89535" cy="203200"/>
                <wp:effectExtent l="13335" t="12700" r="13335" b="13335"/>
                <wp:wrapNone/>
                <wp:docPr id="8" name="Strzałka w dó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3040"/>
                        </a:xfrm>
                        <a:custGeom>
                          <a:avLst/>
                          <a:gdLst>
                            <a:gd name="textAreaLeft" fmla="*/ 12600 w 50760"/>
                            <a:gd name="textAreaRight" fmla="*/ 38160 w 50760"/>
                            <a:gd name="textAreaTop" fmla="*/ 0 h 115200"/>
                            <a:gd name="textAreaBottom" fmla="*/ 1015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"/>
                              </a:moveTo>
                              <a:lnTo>
                                <a:pt x="5400" y="16374"/>
                              </a:lnTo>
                              <a:lnTo>
                                <a:pt x="1" y="16374"/>
                              </a:lnTo>
                              <a:lnTo>
                                <a:pt x="10800" y="21600"/>
                              </a:lnTo>
                              <a:lnTo>
                                <a:pt x="21600" y="16374"/>
                              </a:lnTo>
                              <a:lnTo>
                                <a:pt x="16200" y="16374"/>
                              </a:lnTo>
                              <a:lnTo>
                                <a:pt x="1620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f" style="position:absolute;margin-left:109.85pt;margin-top:5.55pt;width:7pt;height:1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ny1"/>
        <w:tabs>
          <w:tab w:val="clear" w:pos="708"/>
          <w:tab w:val="left" w:pos="2595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2865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</w:tblGrid>
      <w:tr>
        <w:trPr>
          <w:trHeight w:val="4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k socjalny </w:t>
            </w:r>
          </w:p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tat</w:t>
            </w:r>
          </w:p>
        </w:tc>
      </w:tr>
    </w:tbl>
    <w:p>
      <w:pPr>
        <w:pStyle w:val="Normalny1"/>
        <w:tabs>
          <w:tab w:val="clear" w:pos="708"/>
          <w:tab w:val="left" w:pos="2610" w:leader="none"/>
        </w:tabs>
        <w:bidi w:val="0"/>
        <w:jc w:val="left"/>
        <w:rPr>
          <w:rStyle w:val="Domylnaczcionkaakapitu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095</wp:posOffset>
                </wp:positionH>
                <wp:positionV relativeFrom="paragraph">
                  <wp:posOffset>45085</wp:posOffset>
                </wp:positionV>
                <wp:extent cx="89535" cy="203200"/>
                <wp:effectExtent l="13335" t="12700" r="13335" b="13335"/>
                <wp:wrapNone/>
                <wp:docPr id="9" name="Strzałka w dó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3040"/>
                        </a:xfrm>
                        <a:custGeom>
                          <a:avLst/>
                          <a:gdLst>
                            <a:gd name="textAreaLeft" fmla="*/ 12600 w 50760"/>
                            <a:gd name="textAreaRight" fmla="*/ 38160 w 50760"/>
                            <a:gd name="textAreaTop" fmla="*/ 0 h 115200"/>
                            <a:gd name="textAreaBottom" fmla="*/ 1015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"/>
                              </a:moveTo>
                              <a:lnTo>
                                <a:pt x="5400" y="16374"/>
                              </a:lnTo>
                              <a:lnTo>
                                <a:pt x="1" y="16374"/>
                              </a:lnTo>
                              <a:lnTo>
                                <a:pt x="10800" y="21600"/>
                              </a:lnTo>
                              <a:lnTo>
                                <a:pt x="21600" y="16374"/>
                              </a:lnTo>
                              <a:lnTo>
                                <a:pt x="16200" y="16374"/>
                              </a:lnTo>
                              <a:lnTo>
                                <a:pt x="1620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f" style="position:absolute;margin-left:109.85pt;margin-top:3.55pt;width:7pt;height:1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ny1"/>
        <w:tabs>
          <w:tab w:val="clear" w:pos="708"/>
          <w:tab w:val="left" w:pos="2610" w:leader="none"/>
        </w:tabs>
        <w:bidi w:val="0"/>
        <w:jc w:val="left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</w:r>
    </w:p>
    <w:tbl>
      <w:tblPr>
        <w:tblW w:w="2865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</w:tblGrid>
      <w:tr>
        <w:trPr>
          <w:trHeight w:val="40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tor terapii </w:t>
            </w:r>
          </w:p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etat            </w:t>
            </w:r>
          </w:p>
        </w:tc>
      </w:tr>
    </w:tbl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1130</wp:posOffset>
                </wp:positionH>
                <wp:positionV relativeFrom="paragraph">
                  <wp:posOffset>71120</wp:posOffset>
                </wp:positionV>
                <wp:extent cx="89535" cy="203200"/>
                <wp:effectExtent l="13335" t="12700" r="12700" b="13335"/>
                <wp:wrapNone/>
                <wp:docPr id="10" name="Strzałka w dó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3040"/>
                        </a:xfrm>
                        <a:custGeom>
                          <a:avLst/>
                          <a:gdLst>
                            <a:gd name="textAreaLeft" fmla="*/ 12600 w 50760"/>
                            <a:gd name="textAreaRight" fmla="*/ 38160 w 50760"/>
                            <a:gd name="textAreaTop" fmla="*/ 0 h 115200"/>
                            <a:gd name="textAreaBottom" fmla="*/ 1015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"/>
                              </a:moveTo>
                              <a:lnTo>
                                <a:pt x="5400" y="16374"/>
                              </a:lnTo>
                              <a:lnTo>
                                <a:pt x="1" y="16374"/>
                              </a:lnTo>
                              <a:lnTo>
                                <a:pt x="10800" y="21600"/>
                              </a:lnTo>
                              <a:lnTo>
                                <a:pt x="21600" y="16374"/>
                              </a:lnTo>
                              <a:lnTo>
                                <a:pt x="16200" y="16374"/>
                              </a:lnTo>
                              <a:lnTo>
                                <a:pt x="1620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dół 5" coordsize="21600,21600" path="l-2147483637,-2147483636l-2147483640,-2147483636l-2147483638,-2147483639l-2147483639,-2147483636l-2147483633,-2147483636l-2147483633,-2147483640xe" fillcolor="#4f81bd" stroked="t" o:allowincell="f" style="position:absolute;margin-left:111.9pt;margin-top:5.6pt;width:7pt;height:1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2865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</w:tblGrid>
      <w:tr>
        <w:trPr>
          <w:trHeight w:val="4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a zajęciowy</w:t>
            </w:r>
          </w:p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etaty</w:t>
            </w:r>
          </w:p>
          <w:p>
            <w:pPr>
              <w:pStyle w:val="Normalny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1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4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ny1"/>
        <w:widowControl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TextBody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9:00Z</dcterms:created>
  <dc:creator>pracownikSDS</dc:creator>
  <dc:description/>
  <dc:language>en-US</dc:language>
  <cp:lastModifiedBy/>
  <cp:lastPrinted>2025-08-07T10:30:00Z</cp:lastPrinted>
  <dcterms:modified xsi:type="dcterms:W3CDTF">2025-08-07T08:33:39Z</dcterms:modified>
  <cp:revision>24</cp:revision>
  <dc:subject/>
  <dc:title/>
</cp:coreProperties>
</file>